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/e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né 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Hornopolní 3314/38, Ostrava-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ního řadu v rámci stavby „1751/528 Prodloužení technické infrastruktury obce – inženýrské sít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/e/2012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řidličná se sídlem Nábřežní 452, Břidličná, IČ 0029590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kanalizace v rámci stavby „Rozšíření kanalizace a rekonstrukce ČOV v Břidličné, SO 01 – Doplnění kanalizační sítě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/e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K Bruntál a. s. se sídlem třída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vodovodu v rámci stavby „Výměna vodovodu, ul. Rýmařovská, parc. č. 3859, k. ú. Bruntál-město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4/e/2012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Ru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/e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á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5/e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ělská Hora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elektro k lyžařskému vle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1/e/2011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</w:t>
              <w:br/>
              <w:t xml:space="preserve">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9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6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6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1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SO 042 – rekonstrukce kanalizačního sběrače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/e/2012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unčice pod Ondřejníkem se sídlem Kunčice pod Ondřejníkem 569, IČ 002968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Kanalizace a ČOV v Kunčicích pod Ondřejníkem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/e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Hornopolní 3314/38, Ostrava-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/e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Frýdlantu 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lož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/e/2012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lovice 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Smilovice u Jezu, přípojka VN 22 VN 22 kV, TS, IV-12-80001562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/17/e/2011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/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7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silnic Moravskoslezského kraje, příspěvková organizace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ložka vodovodu a kanalizace v rámci stavby „Silnice č. II/471 Bohumín okružní křižovatka s III/46816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Základní cena je uvedena včetně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6/e/2011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, plynu a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3/e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Žu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protlak uložení do stávající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E Gas Storage, s. r. o. se sídlem Prosecká 855/68, Praha 9, IČ 2789207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cs="Tahoma" w:ascii="Tahoma" w:hAnsi="Tahoma"/>
              </w:rPr>
              <w:t>Umístění plynovodu, optického a elektro kabelu v rámci stavby „Rozvoj PZP Třanovice, stavba 7220, 7223</w:t>
            </w:r>
            <w:r>
              <w:rPr/>
              <w:t>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2/e/2012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.6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Hornopolní 3314/38, Ostrava-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Rekonstrukce plynovodu a přípojek Havířov-lokalita Bludovický kopec, IV. etapa 2. část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5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7/e/2012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Hornopolní 3314/38, Ostrava-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č. zak. 4751-509 REKO NTL MS Karviná – ul. Rudé armád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2/e/2012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č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/e/2012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vař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4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4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7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Kravaře se sídlem Náměstí 405/43, Kravaře, IČ 0030029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a ČOV v rámci stavby „Veřejná splašková kanalizace a objekt ČOV v Kravař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05/e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9/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ravská Ostrava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9/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0/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0/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0/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a provozování kolektoru v rámci stavby „Kolektor – Frýdlantské most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76/e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5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C Česká republika, s. r. o. se sídlem Závišova 502/5, Praha 4-Nusle, IČ 0056226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optického kabelu v rámci stavby „Zokruhování optické sítě UPC RING Karolí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8/e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MP Net, s. r. o. se sídlem Hornopolní 3314/38, Ostrava-Moravská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103/6655 – příloha č. 2                                                       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2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3:00Z</dcterms:created>
  <dc:creator>purkynova</dc:creator>
  <dc:description/>
  <cp:keywords/>
  <dc:language>en-US</dc:language>
  <cp:lastModifiedBy>janeckoval</cp:lastModifiedBy>
  <cp:lastPrinted>2008-11-12T08:46:00Z</cp:lastPrinted>
  <dcterms:modified xsi:type="dcterms:W3CDTF">2012-02-15T15:03:00Z</dcterms:modified>
  <cp:revision>95</cp:revision>
  <dc:subject/>
  <dc:title>MORAVSKOSLEZSKÝ KRAJ</dc:title>
</cp:coreProperties>
</file>