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/e/2012/K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le ZP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svaz chovatelů, základní organizace Opava - Kylešovice se sídlem Bílovická 1181/182, Opava, Kylešovice, IČ 68941943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řízení věcného břemene umístění mostní konstrukce v rámci stavby „Rekonstrukce mostu ev. č. 464-005 přes řeku Moravici</w:t>
              <w:br/>
              <w:t>v Kylešovicích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Cena věcného břemene je stanovena dle znaleckého posudku (ZP)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/e/2012/K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*)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vodí Odry, s. p. se sídlem Varenská 3101/49 Ostrava, Moravská Ostrava, IČ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věcného břemene umístění mostní konstrukce v rámci stavby „Rekonstrukce mostu ev.č. 464-005 v Opavě-Kylešovicích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Cena věcného břemene je stanovena dle zákona o oceňování majet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tabs>
          <w:tab w:val="clear" w:pos="567"/>
          <w:tab w:val="left" w:pos="705" w:leader="none"/>
        </w:tabs>
        <w:spacing w:lineRule="exact" w:line="28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snesení č. 103/6655 – příloha č. 3                                                                                                                      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janeckoval</cp:lastModifiedBy>
  <cp:lastPrinted>2012-02-06T06:47:00Z</cp:lastPrinted>
  <dcterms:modified xsi:type="dcterms:W3CDTF">2012-02-15T15:06:00Z</dcterms:modified>
  <cp:revision>92</cp:revision>
  <dc:subject/>
  <dc:title>MORAVSKOSLEZSKÝ KRAJ</dc:title>
</cp:coreProperties>
</file>