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4/d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Dolní Moravice, příp. vNN, IP-12-8012203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4/d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6/d/2012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7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d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8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/d/2012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ilí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Přípojka elektro v rámci stavby „Rychaltice ŘSD, přípojka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/d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řanovice se sídlem Třanovice 250, Hnojník, IČ 005769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analizace v rámci stavby „Splašková kanalizace v obci Třanovice – trasy D a G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/d/2012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ystřice se sídlem Bystřice 334, Bystřice nad Olší, IČ 002965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Výstavba chodníku na Škubn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/d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šní Lho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ž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/d/2012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/d/2012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Frýdlant nad Ostravicí, ul. Komenského – rekonstrukce vodovodu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/d/2012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Horní Suchá, přeložka NNv, kruhové objezdy II/474 a II/475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2/d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3/d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Rychvald, 1. máje, DTS, VNk, NNk, SENIOR PARK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4/d/2012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5/d/2012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těb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6/d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e stávající chránič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Bohumín – Záblatí, ul. Za Můstkem – rekonstrukce vodovodn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7/d/2012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90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4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e stávající chránič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 - 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Příbor, ul. Jičínská – rekonstrukce kanaliza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Ženklava – vybudování ATS a samostatného tlakového pásm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6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Frenštát pod Radhoštěm – rekonstrukce vodovodní shyb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7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ový Jičín- Dolní Předměst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NTL Nový Jičín, ul. Svatopluka Čecha + 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8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Ji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5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60/d/2011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0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 u Polo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/d/2012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edlnice se sídlem Sedlnice 109, IČ 0029835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9/d/2012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6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1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2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XM Group a. s. se sídlem Malostranská 579, Šenov u Nového Jičína, IČ 25849832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pro mechanizační středisk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/d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EAL Moravice–Melč s. r. o. se sídlem Vídeňská 995/63, Brno-Štýřice, IČ 2918131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/d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2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tří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EAL ALFA CZ s. r. o. se sídlem Vídeňská 995/63, Brno-Štýřice, IČ 291811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edení elektro v rámci stavby „Větrný park Bratří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4/d/2012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2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l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 ochranném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trubnění DVT v rámci stavby „Obnovení koryta DVT Muglinovský potok – SO 02, SO 01, SO 05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6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analizace v rámci stavby „Kanalizace Folvark k- II. etapa, 2. a 3. čás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9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ratimov se sídlem Frýdecká 853/57, Vratimov, IČ 0029737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Odkanalizování Vratimov-Horní Datyn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07/6864 – příloha č. 1</w:t>
      <w:tab/>
      <w:tab/>
      <w:tab/>
      <w:tab/>
      <w:tab/>
      <w:tab/>
      <w:tab/>
      <w:t xml:space="preserve">        </w:t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9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12-02-27T08:49:00Z</cp:lastPrinted>
  <dcterms:modified xsi:type="dcterms:W3CDTF">2012-03-21T09:56:00Z</dcterms:modified>
  <cp:revision>170</cp:revision>
  <dc:subject/>
  <dc:title>MORAVSKOSLEZSKÝ KRAJ</dc:title>
</cp:coreProperties>
</file>