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1/e/2012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ělská Hora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21/e/2012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Hornopolní 3314/38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Č. z. 4751-640-KS DMS 1311000429-159248 prodávající K+ Čelad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8/e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Teplárenská, a. s. se sídlem Bezručova 2212/30, Říčany, IČ 273099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Horkovod v rámci stavby „Vyvedení tepla z EDĚ do Bohumína – II. stavba : Tepelný napáječ EDĚ – Rozdělovací uzel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2/e/2012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Teplická 874/8, Děčín IV-Podmokly, IČ 247290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u elektro v rámci stavby „D47 stavba 47092 Bohumín-st.hranice ČR/PR SO 435.2 – Přeložka kabelu NN pro čerpací stanici meliorací km 166,700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cena je stanovena dle znaleckého posudku vč. DPH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3/e/2012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ět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8/e/2012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řadu v rámci stavby „Rekonstrukce kanalizace a vodovodu ul. Opavská – protlak vodovodního řadu DN 200 pod ul. Opa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07/6864 – příloha č. 2</w:t>
      <w:tab/>
      <w:tab/>
      <w:tab/>
      <w:tab/>
      <w:tab/>
      <w:t xml:space="preserve"> </w:t>
      <w:tab/>
      <w:tab/>
      <w:tab/>
      <w:tab/>
      <w:t xml:space="preserve">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6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3:00Z</dcterms:created>
  <dc:creator>purkynova</dc:creator>
  <dc:description/>
  <cp:keywords/>
  <dc:language>en-US</dc:language>
  <cp:lastModifiedBy>janeckoval</cp:lastModifiedBy>
  <cp:lastPrinted>2012-02-23T11:01:00Z</cp:lastPrinted>
  <dcterms:modified xsi:type="dcterms:W3CDTF">2012-03-21T10:01:00Z</dcterms:modified>
  <cp:revision>42</cp:revision>
  <dc:subject/>
  <dc:title>MORAVSKOSLEZSKÝ KRAJ</dc:title>
</cp:coreProperties>
</file>