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dohody o odstoupen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88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Tahoma" w:ascii="Tahoma" w:hAnsi="Tahoma"/>
              </w:rPr>
              <w:t>1) Dohoda o odstoupení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hoda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1/v/2012/K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Účastníci dohody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níci dohody mezi sebou uzavřeli dne 1. 12. 2011 smlouvu o smlouvě budoucí o zřízení věcného břemene KI/39/e/2011/Kop. S ohledem na skutečnost, že část předmětného pozemku byla převedena na obec Albrechtice, nedojde k dotčení pozemku. Smluvní strany se vzájemně dohodly na odstoupení od smlouv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 zřízení věcného břemene byla zaplacená úhrada ve výši 3.600 Kč vč. DPH, která bude vrácena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07/6864 – příloha č. 3</w:t>
      <w:tab/>
      <w:tab/>
      <w:t xml:space="preserve">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12-02-22T12:34:00Z</cp:lastPrinted>
  <dcterms:modified xsi:type="dcterms:W3CDTF">2012-03-21T10:02:00Z</dcterms:modified>
  <cp:revision>98</cp:revision>
  <dc:subject/>
  <dc:title>MORAVSKOSLEZSKÝ KRAJ</dc:title>
</cp:coreProperties>
</file>