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výšení závazného ukazatele příspěvek na provoz příspěvkovým organizacím kraje s účelovým určením na ocenění pedagogických pracovníků u příležitosti Dne učitelů v roce 2012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279"/>
        <w:gridCol w:w="6618"/>
        <w:gridCol w:w="4591"/>
        <w:gridCol w:w="1349"/>
      </w:tblGrid>
      <w:tr>
        <w:trPr>
          <w:trHeight w:val="4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ř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íjem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výšení o</w:t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84270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chterlovo gymnázium, Ostrava-Poruba, příspěvková organiza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rava-Poruba, Čs. exilu 6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500</w:t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33179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ymnázium, Karviná, příspěvková organiza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viná-Nové Město, Mírová 14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500</w:t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81311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delovo gymnázium, Opava, příspěvková organiza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ava, Komenského 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500</w:t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60139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ymnázium, Třinec, příspěvková organiza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řinec, Komenského 7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500</w:t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33749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akademie, Orlová, příspěvková organiza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lová-Lutyně, Polní 9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500</w:t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60115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zdravotnická škola, Opava, Dvořákovy sady 2, příspěvková organiza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ava, Dvořákovy sady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500</w:t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60138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průmyslová škola, Obchodní akademie a Jazyková škola s právem státní jazykové zkoušky, Frýdek-Místek, příspěvková organiza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ýdek-Místek, 28. října 15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500</w:t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60132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průmyslová škola, Bruntál, příspěvková organiza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untál, Kavalcova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500</w:t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4432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škola elektrotechnická, Ostrava, Na Jízdárně 30, příspěvková organiza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strava, Na Jízdárně 3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500</w:t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4428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škola, Havířov-Šumbark, Sýkorova 1/613, příspěvková organiza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vířov-Šumbark, Sýkorova 1/6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500</w:t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57644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škola hotelnictví a gastronomie, Frenštát pod Radhoštěm, příspěvková organiza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štát pod Radhoštěm, Mariánská 2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500</w:t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57724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í škola gastronomie, oděvnictví a služeb, Frýdek-Místek, příspěvková organiza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ýdek-Místek, tř. T.G.Masaryka 4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500</w:t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62814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řská škola logopedická, Ostrava-Poruba, U Školky 1621, příspěvková organiza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rava-Poruba, U Školky 1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500</w:t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64066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kladní škola, Příbor, Dukelská 1346, příspěvková organiza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bor, Dukelská 13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500</w:t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81317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kladní škola, Vítkov, nám. J. Zajíce č. 1, příspěvková organiza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ítkov, nám. J. Zajíce č.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500</w:t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33029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kladní umělecká škola, Nový Jičín, Derkova 1, příspěvková organizac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ý Jičín, Derkova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500</w:t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Celkem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6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0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107/6875 – příloha č. 1</w:t>
      <w:tab/>
      <w:tab/>
      <w:tab/>
      <w:tab/>
      <w:tab/>
      <w:tab/>
      <w:tab/>
      <w:t xml:space="preserve"> 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 xml:space="preserve">Počet stran přílohy: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0:00Z</dcterms:created>
  <dc:creator>volnama</dc:creator>
  <dc:description/>
  <cp:keywords/>
  <dc:language>en-US</dc:language>
  <cp:lastModifiedBy>janeckoval</cp:lastModifiedBy>
  <cp:lastPrinted>2009-01-28T11:55:00Z</cp:lastPrinted>
  <dcterms:modified xsi:type="dcterms:W3CDTF">2012-03-21T10:16:00Z</dcterms:modified>
  <cp:revision>16</cp:revision>
  <dc:subject/>
  <dc:title>Příloha č</dc:title>
</cp:coreProperties>
</file>