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67/e/2012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r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4/e/2012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těb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T4GAS, s.r.o. se sídlem Na Hřebenech II 1718/8, Praha 4 – Nusle, IČ 2726036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odzemního vedení vysokotlakého plynovodu v rámci stavby  „VVTL plynovod DN 500, PN 63 Třanovice - hranice ČR/Polsko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3/e/2012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ňá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NET4GAS, s.r.o. se sídlem Na Hřebenech II 1718/8, Praha 4 – Nusle, IČ 2726036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odzemního vedení vysokotlakého plynovodu v rámci stavby  „VVTL plynovod DN 500, PN 63 Třanovice - hranice ČR/Polsko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7/e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Hornopolní 3314/38, Ostrava – Moravská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 – Moravská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Hráz na Petrůvce, Petrovice u Karviné km 9,900 – 11,500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7/e/2012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lhe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parcele č. 164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2/e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ANET a.s. se sídlem Hájkova 1100/13, Ostrava – Přívoz, IČ 2939949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Dopravní kamerový systém, křižovatka Českobratrská x Nádraž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0/7934 – Příloha č. 2</w:t>
      <w:tab/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5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3:00Z</dcterms:created>
  <dc:creator>purkynova</dc:creator>
  <dc:description/>
  <cp:keywords/>
  <dc:language>en-US</dc:language>
  <cp:lastModifiedBy>Radka Bartmanová</cp:lastModifiedBy>
  <cp:lastPrinted>2012-09-11T08:44:00Z</cp:lastPrinted>
  <dcterms:modified xsi:type="dcterms:W3CDTF">2012-09-19T05:49:00Z</dcterms:modified>
  <cp:revision>20</cp:revision>
  <dc:subject/>
  <dc:title>MORAVSKOSLEZSKÝ KRAJ</dc:title>
</cp:coreProperties>
</file>