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výšení závazného ukazatele příspěvek na provoz příspěvkovým organizacím kraje s účelovým určení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částečnou úhradu nákladů spojených s realizací projektu programu Leonardo da Vinc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81"/>
        <w:gridCol w:w="5143"/>
        <w:gridCol w:w="4944"/>
        <w:gridCol w:w="1680"/>
      </w:tblGrid>
      <w:tr>
        <w:trPr>
          <w:trHeight w:val="3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. ř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organizace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027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ndelova střední škola, Nový Jičín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udenti bez hranic 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 7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337494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chodní akademie, Orlová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hraniční praxe jako jeden z faktorů uplatnění na evropském trhu prá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7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5933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ní škola služeb a podnikání, Ostrava-Poruba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áš, prodám, prodáme  aneb obchod světem vlád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35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ní škola hotelová, obchodní a polygrafická, Český Těšín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rk and learn languag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 6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2132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ní průmyslová škola elektrotechniky a informatiky, Ostrava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 also need ICT - International Cooperation and Train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 6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6441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ní škola hotelnictví a gastronomie, Frenštát pod Radhoštěm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tování evropskou gastronomi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60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řední škola společného stravování, Ostrava-Hrabůvka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vropská gastronomie na cestách 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3 700</w:t>
            </w:r>
          </w:p>
        </w:tc>
      </w:tr>
      <w:tr>
        <w:trPr>
          <w:trHeight w:val="8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910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, Odry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ím tě, co už umím, aneb vzájemné obohacení odborných dovedností o materiálově náročné techni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2086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chodní akademie a Vyšší odborná škola sociální, Ostrava-Mariánské Hory, příspěvková organizace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učme se v zemích EU, jak můžeme řešit sociální problémy způsobené ekonomickou kriz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600</w:t>
            </w:r>
          </w:p>
        </w:tc>
      </w:tr>
      <w:tr>
        <w:trPr>
          <w:trHeight w:val="469" w:hRule="atLeast"/>
        </w:trPr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5 3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1418" w:right="73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0/7943 – Příloha č. 1</w:t>
      <w:tab/>
      <w:tab/>
      <w:tab/>
      <w:tab/>
      <w:tab/>
      <w:t xml:space="preserve">              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1:00Z</dcterms:created>
  <dc:creator>purkynova</dc:creator>
  <dc:description/>
  <cp:keywords/>
  <dc:language>en-US</dc:language>
  <cp:lastModifiedBy>janeckoval</cp:lastModifiedBy>
  <cp:lastPrinted>2012-09-11T10:31:00Z</cp:lastPrinted>
  <dcterms:modified xsi:type="dcterms:W3CDTF">2012-09-18T14:20:00Z</dcterms:modified>
  <cp:revision>5</cp:revision>
  <dc:subject/>
  <dc:title>MORAVSKOSLEZSKÝ KRAJ</dc:title>
</cp:coreProperties>
</file>