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/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79/d/2012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86/2012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ěžp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EZ Distribuce, a.s. se sídlem Teplická 874/8, Děčín IV-Podmokly, IČ 24729035 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87/d/2012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bec Razová se sídlem Razová 351, IČ 0029628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odzemního vedení v rámci stavby „Prodloužení vodovodu v obci Razová - horní část, prodloužení kanalizace v obci Razová - horní část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6/d/2012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el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MP Net, s.r.o., se sídlem Hornopolní 3314/38, Ostrava, Moravská Ostrava a Přívoz, IČ 277689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bec Krmelín se sídlem Kostelní 70, Krmelín, IČ 0029684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ložka plynu v rámci stavby „Chodník, ul. Proskovická, Krmelí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7/d/2012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jezd ze silnice.</w:t>
              <w:br/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8/d/2012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plynu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9/d/2012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y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jezdy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1/d/2012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2/d/2012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ísečná u Jablunkov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bec Písečná se sídlem Písečná 42, Jablunkov, IČ 7063243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sdělovací a elektro k obecnímu úřad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3/d/2012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orní Lho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4/d/2012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0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nojní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.2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4-Investment, s.r.o. se sídlem U panelárny 573/3, Olomouc, ChváIkovice, IČ 2684554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 a plynu k průmyslové zóně a sjezdy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5/d/2012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kovice u Dobrat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.2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 a plynu k RD a sjezdy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6/d/2012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LEZAN Frýdek – Místek a.s. se sídlem Na Příkopě 1221, Frýdek-Místek, IČ 4519337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řípojky plynu  v rámci stavby „Plynovodní přípojka pro objekt č.p. 1077 na ul. Staroměstsk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7/d/2012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ň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a elektro k RD a 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56/d/2012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latí u Bohum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EZ Distribuce, a.s. se sídlem Teplická 874/8, Děčín IV-Podmokly, IČ 24729035 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k parcel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57/d/2012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 u Orlov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ZB Orlová s.r.o. se sídlem Orlová, Poruba, Slezská 1288, IČ 2539045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budově firmy TZB Orlová s.r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25/d/2012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ažné u O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nčice u Vražné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bec Vražné se sídlem Vražné 37, Vražné, IČ 6235129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u v rámci stavby „Rozšíření vodovodu Vražné-Hynčice-Emauz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45/d/2012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atina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něné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Úprava přízemí RD ve Slatině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49/d/2012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tov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50/d/2012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selí u O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ěsto Odry se sídlem Masarykovo náměstí 25, Odry, IČ 0029822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u v rámci stavby „Vodovod Veselí u Oder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32/d/2012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hdol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33/d/2012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é V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53/d/2012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ílovec 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Město Bílovec se sídlem Slezské náměstí 1, Bílovec, IČ 0029775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Kanalizační přípojka k bytovému domu na Opavské ulici č. 638, Bílovec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9/d/2012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eřice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MP Net, s.r.o., se sídlem Hornopolní 3314/38, Ostrava, Moravská Ostrava a Přívoz, IČ 277689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investor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bec Kobeřice se sídlem Slezská 55/22, Kobeřice, IČ 0030024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lynového řadu v rámci stavby „Výstavba technické infrastruktury pro 19  RD lokalita Horní Olšina II v obci Kobeř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8/d/2012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0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Beneš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0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efónica Czech Republic, a.s. se sídlem Za Brumlovkou 266/2, Praha 4 – Michle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telekomunikačního kabelu v Dolním Benešově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0/d/2012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ul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ěstys Litultovice se sídlem Litultovice 1, Litultovice, IČ 0030038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0/d/2012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a –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EZ Distribuce, a.s. se sídlem Teplická 874/8, Děčín IV-Podmokly, IČ 24729035 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odzemního kabelového vedení NN v rámci stavby „Opava, Jánská, parc.č. 753, smyčka kNN, Unicont Opava s.r.o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1/d/2012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hdanovic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ČEPS, a.s., se sídlem Elektrárenská 774/2, Praha 10, Michle, IČ 2570255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nadzemního vedení v rámci stavby „Vedení 400 kW V458 – TR Krasíkov – TR Horní Životice, Etapa I. – LB 35n – TR Horní Život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2/d/2012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é Heral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EZ Distribuce, a.s. se sídlem Teplická 874/8, Děčín IV-Podmokly, IČ 24729035 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místění podzemního kabelového vedení NN v rámci stavby „Velké Heraldice, parc.č. 829/35, Obec, rozšíření kNN </w:t>
              <w:br/>
              <w:t>(IV-128007030)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4/d/2012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tutární město Opava se sídlem Horní náměstí 69, Opava, IČ 003005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jezdu v rámci stavby „Cyklistická stezka Hradec nad Moravicí – Branka u Opavy – Otice – Opava (státní hranice)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25/d/2012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EZ Distribuce, a.s. se sídlem Teplická 874/8, Děčín IV-Podmokly, IČ 24729035 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zemní kabelové přípojky NN v rámci stavby „Ostrava-SMO, přípojka N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31/d/2012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Běl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ob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vodí Odry, státní podnik se sídlem Varenská 49, Ostrava, Moravská Ostrava, IČ 7089002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nadzemního vedení VN a umístění rozvaděče v rámci stavby „Vodoměrná stanice Stará Běl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33/d/2012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EZ Distribuce, a.s. se sídlem Teplická 874/8, Děčín IV-Podmokly, IČ 24729035 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parcel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122/8100 - Příloha č. 1</w:t>
      <w:tab/>
      <w:tab/>
      <w:tab/>
      <w:tab/>
      <w:tab/>
      <w:tab/>
      <w:tab/>
      <w:tab/>
      <w:t xml:space="preserve">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6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3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janeckoval</cp:lastModifiedBy>
  <cp:lastPrinted>2008-04-24T13:46:00Z</cp:lastPrinted>
  <dcterms:modified xsi:type="dcterms:W3CDTF">2012-10-16T12:12:00Z</dcterms:modified>
  <cp:revision>143</cp:revision>
  <dc:subject/>
  <dc:title>MORAVSKOSLEZSKÝ KRAJ</dc:title>
</cp:coreProperties>
</file>