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8/e/2012/K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9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6/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Obec Bystřice se sídlem Bystřice 334, Bystřice nad Olší, IČ 002965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světlení okružní křižovatky v rámci stavby „Křižovatka I/11 x III/01144 v Bystřic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9/e/2012/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Obec Bystřice, se sídlem Bystřice 334, Bystřice nad Olší, IČ 00296562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světelného signalizačního zařízení v rámci stavby „Křižovatka I/11 x III/01142 u Bystř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2/e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plynu k chatě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63/e/2012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ČEZ Distribuce, a.s. se sídlemTeplická 874/8 Děčín IV-Podmokly, IČ </w:t>
            </w:r>
            <w:r>
              <w:rPr>
                <w:rFonts w:cs="Tahoma" w:ascii="Tahoma" w:hAnsi="Tahoma"/>
                <w:bCs/>
              </w:rPr>
              <w:t>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přípojky NN v rámci stavby „Jablunkov, Kachlík, přípojka elektro, IV-12-8006374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  <w:t xml:space="preserve">         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58/e/2012/Ko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6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EZ Distribuce, a.s. se sídlemTeplická 874/8 Děčín IV-Podmokly, IČ </w:t>
            </w:r>
            <w:r>
              <w:rPr>
                <w:rFonts w:cs="Tahoma" w:ascii="Tahoma" w:hAnsi="Tahoma"/>
                <w:bCs/>
              </w:rPr>
              <w:t>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62/e/2012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3/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0/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DA a.s. Ostrava, se sídlem 28. října 1168/102, Ostrava, IČ 25816179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optického kabelu v rámci stavby „Metropolitní optická síť Orlová, V. etapa, 1. stavb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324/e/2012/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  <w:br/>
              <w:t>Umístění nadzemního vedení v rámci stavby „Přeložka nadzemního vedení NN-But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205/e/2012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7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 – Nusle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 a kanalizační přípojky v rámci stavby „Dálnice 47, stavba 4705 Bělotín – Hladké Životice, SO 91-SSÚD + PČR přípojka vodovodu, SO 92-SSÚD + PČR přípojka kanalizace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je stanovena dle znaleckého posudku včetně DPH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9/e/2012/J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.65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P Net, s.r.o. se sídlem Hornopolní 3314/38, Ostrava, Moravská Ostrava, IČ 27768961 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KS 1-20-007/11, DMS 1311000058, 157246 Jaromír Schulz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40/e/2012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lt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r.o. se sídlem Hornopolní 3314/38, Ostrava, Moravská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 v rámci stavby „Technická infrastruktura pro 9 RD (BKS 13/2010/1310000125-ATRIM)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1/e/2012/J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6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Czech Republic, a.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odzemního komunikačního kabelového vedení v rámci stavby „11010-009419 Vítkov, směr Čermná, výměna Al. kabel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59/e/2012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EZ Distribuce a.s. se sídlem Teplická 874/8, Děčín IV-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zemního kabelového vedení v rámci stavby „Mokré Lazce, 13/1, SK SOKOL, přípojka NN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snesení č. 122/8100 - Příloha č. 2</w:t>
      <w:tab/>
      <w:tab/>
      <w:tab/>
      <w:tab/>
      <w:tab/>
      <w:tab/>
      <w:tab/>
      <w:tab/>
      <w:t xml:space="preserve">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7</w:t>
    </w:r>
    <w:r>
      <w:rPr>
        <w:b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3:00Z</dcterms:created>
  <dc:creator>purkynova</dc:creator>
  <dc:description/>
  <cp:keywords/>
  <dc:language>en-US</dc:language>
  <cp:lastModifiedBy>janeckoval</cp:lastModifiedBy>
  <cp:lastPrinted>2012-10-04T14:20:00Z</cp:lastPrinted>
  <dcterms:modified xsi:type="dcterms:W3CDTF">2012-10-16T12:15:00Z</dcterms:modified>
  <cp:revision>28</cp:revision>
  <dc:subject/>
  <dc:title>MORAVSKOSLEZSKÝ KRAJ</dc:title>
</cp:coreProperties>
</file>