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jiného subjektu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54/e/2012/K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břehové ber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656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vodí Odry, státní podnik se sídlem Varenská 49, Ostrava, Moravská Ostrava, IČ 7089002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řízení věcného břemene přípojky dešťové kanalizace včetně vyústního objektu v rámci stavby „Přeložka silnice II/461 v Opavě – Jižní obchvat, SO 306 – Kanalizace pro odvodnění  podjezdu pro pěší a cyklotras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) Cena věcného břemene ve výši 19.656 Kč včetně DPH je stanovena dle zákona o oceňování majetku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55/e/2012/K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břehové ber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6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Moravskoslezský kraj se sídlem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vodí Odry, státní podnik se sídlem Varenská 49, Ostrava, Moravská Ostrava, IČ 7089002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řízení věcného břemene přípojky kanalizace včetně vyústního objektu v rámci stavby „Přeložka silnice II/461 v Opavě – Jižní obchvat, SO 302– Úprava kanalizace v km 2.000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) Cena věcného břemene ve výši 3.360 Kč včetně DPH je stanovena dle zákona o oceňování majetku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56/e/2012/K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ky u Op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mostní ko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0*)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ky u Op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mostní ko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0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ky u Op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mostní ko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vodí Odry, státní podnik se sídlem Varenská 49, Ostrava, Moravská Ostrava, IČ 7089002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mostní konstrukce v rámci stavby „Rekonstrukce mostu ev.č. 4644-1 přes řeku Moravici v Brankách u Opavy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.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) Cena věcného břemene je stanovena ve výši 12.000 Kč včetně DPH ceníku Povodí Odry, státní podnik. </w:t>
            </w:r>
          </w:p>
        </w:tc>
      </w:tr>
    </w:tbl>
    <w:p>
      <w:pPr>
        <w:pStyle w:val="TextBody"/>
        <w:spacing w:lineRule="exact" w:line="28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122/8100 - Příloha č. 3</w:t>
      <w:tab/>
      <w:tab/>
      <w:tab/>
      <w:tab/>
      <w:tab/>
      <w:tab/>
      <w:tab/>
      <w:tab/>
      <w:t xml:space="preserve">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2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44:00Z</dcterms:created>
  <dc:creator>purkynova</dc:creator>
  <dc:description/>
  <cp:keywords/>
  <dc:language>en-US</dc:language>
  <cp:lastModifiedBy>janeckoval</cp:lastModifiedBy>
  <cp:lastPrinted>2008-04-24T13:46:00Z</cp:lastPrinted>
  <dcterms:modified xsi:type="dcterms:W3CDTF">2012-10-16T12:18:00Z</dcterms:modified>
  <cp:revision>20</cp:revision>
  <dc:subject/>
  <dc:title>MORAVSKOSLEZSKÝ KRAJ</dc:title>
</cp:coreProperties>
</file>