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 nemovitostí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) Nájem pozemku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/u/2012/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ní poze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5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ajíma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y České republiky, státní podnik se sídlem Přemyslova 1106, Hradec Králové, IČ 4219645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jem pozemku ve vlastnictví jiného subjektu na dobu určitou od 6.9.2012 do 5.9.2017. Nájemné bylo stanoveno dohodou ve výši 90 Kč za rok + DPH v zákonné výši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22/8100 - Příloha č. 4</w:t>
      <w:tab/>
      <w:t xml:space="preserve">                      </w:t>
      <w:tab/>
      <w:t xml:space="preserve">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8:00Z</dcterms:created>
  <dc:creator>purkynova</dc:creator>
  <dc:description/>
  <cp:keywords/>
  <dc:language>en-US</dc:language>
  <cp:lastModifiedBy>janeckoval</cp:lastModifiedBy>
  <cp:lastPrinted>2012-10-05T06:34:00Z</cp:lastPrinted>
  <dcterms:modified xsi:type="dcterms:W3CDTF">2012-10-16T12:21:00Z</dcterms:modified>
  <cp:revision>16</cp:revision>
  <dc:subject/>
  <dc:title>MORAVSKOSLEZSKÝ KRAJ</dc:title>
</cp:coreProperties>
</file>