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2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char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I VTE s.r.o. se sídlem Podbabská 1112/13, Praha 6, Bubeneč, IČ 2413557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0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budově firm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1/d/2012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vík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8/d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9/d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skin invest a.s. se sídlem K Pérovně 740, Praha 10 - Hostivař, IČ 2479375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Výroba elektrické energie v energetickém centru ve Frýdlantě nad Ostravicí, pozemek p.č. 1179/2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00/d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ž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Pražmo se sídlem Pražmo 153, Pražmo, IČ 0057699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8/d/2012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ňá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9/d/2012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0/d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veromoravské vodovody a kanalizace Ostrava a.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Bohumín-Pudlov, ul. Rolnická – rekonstrukce vodovodního řa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8/d/2012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K 153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ice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K 2529/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N 1529/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Životice u Nového Jičína se sídlem Životice u Nového Jičína 128, IČ 48804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Kanalizace splašková, Životice u Nového Jičína, doprojektování stok VČP, DČP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70/d/2012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a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7/d/2012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4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5/d/2012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6/d/2012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0/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4/d/2012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3/d/2012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 u Polo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parcelá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2/d/2012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1/d/2012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7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ílov se sídlem, Bílov 5, IČ 4843074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sjezdů v rámci stavby „Realizace společných zařízení KPÚ v k.ú. Bíl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8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3/d/2012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u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5/d/2012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0/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zemního kabelového vedení v rámci stavby „Sklad pro účely vodního hospodářstv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1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2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pom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3/8174 –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08-04-24T13:46:00Z</cp:lastPrinted>
  <dcterms:modified xsi:type="dcterms:W3CDTF">2012-10-31T10:30:00Z</dcterms:modified>
  <cp:revision>124</cp:revision>
  <dc:subject/>
  <dc:title>MORAVSKOSLEZSKÝ KRAJ</dc:title>
</cp:coreProperties>
</file>