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ěcného břemen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64/e/2013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é dráhy, a. s. se sídlem Nábřeží L. Svobody 1222, Praha 1, IČ 7099422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vedení sítí technického vybavení – kanalizační a vodovodní přípojka v rámci stavby „Silnice III/4785 přeložka ulice Bílovecké Ostrava, I. etapa, 1. a 2.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je stanovena dle výjimky ze základní sazby platného sazebníku (bez DPH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7/2060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13-10-23T10:46:00Z</cp:lastPrinted>
  <dcterms:modified xsi:type="dcterms:W3CDTF">2013-10-23T08:46:00Z</dcterms:modified>
  <cp:revision>26</cp:revision>
  <dc:subject/>
  <dc:title>MORAVSKOSLEZSKÝ KRAJ</dc:title>
</cp:coreProperties>
</file>