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3/d/2013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Václav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4/d/2013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kanalizace k 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4/d/2013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3/d/2013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Z Distribuce, a.s. se sídlem Teplická 874/8, Děčín, Děčín IV – Podmokly, IČ 24729035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5/d/2013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d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6/d/2013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8/d/2013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íte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0/d/2013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9/d/2013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š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235/169, Mariánské Hory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rekonstrukce vodovodu v rámci stavby „Místní zdroj Zimný – úprava způsobu zásobová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7/d/2013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alkovice se sídlem Palkovice 619, IČ 0029705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Dostavba kanalizace IV. etap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1/d/2013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3/d/2013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Gas DPB, a.s. se sídlem Rudé Armády 637, Paskov, IČ 004943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Poptávkový semafor na silnici III/4705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82/d/2013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4/d/2013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ískovec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2/d/2013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ona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onava se sídlem Stonava 730, Stonava, IČ 0029765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Odkanalizování základní školy ve Stonav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3/d/2013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 IČ 0029756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4/d/2013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6/d/2013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5/d/2013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ní ostrůvek na přechodu pro chod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 IČ 0029756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bezpečnostního ostrůvku na přechodu pro chodce v rámci stavby „Přechod pro chodce ul. Osvoboditelů , Bohumí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7/d/2013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parcel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8/d/2013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9/d/2013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šach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k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Havířov se sídlem Svornosti 86/2, Havířov – Město, IČ 002974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čního řadu a kanalizačních přípojek v rámci stavby „Odkanalizování Havířova, městské části Prostřední Such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1/d/2013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ys Suchdol nad Odrou se sídlem Komenského 318, Suchdol nad Odrou, IČ 0029845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Prodloužení vodovodu Suchdol n.O. – Sokolovská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4/d/2013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ů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7/d/2013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ů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04/d/2013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zemního kabelu v rámci stavby „Přeložka NN, Bílovec – Stará Ves 792-3 cyklostez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12/d/2013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10/d/2013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á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ys Spálov se sídlem Spálov 62, Spálov, IČ 002983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11/d/2013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490 dí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9/d/2013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empl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Neplachovice se sídlem Na Návsi 16, Neplachovice, IČ 0056119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Přepojení vodovodu pro místní část Neplachovice – Zadky na skupinový vodovod – Holasovice - Štemplovec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0/d/2013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kov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1/d/2013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2/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, kanalizace a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4/d/2013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5/d/2013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6/d/2013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7/d/2013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á Pol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-Mobile Czech Republic, a.s. se sídlem Tomíčkova 2144/1, Praha 4, IČ 6494968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optického kabelu v rámci stavby „A-Fiber TMCZ, Optická trasa č. 89, PS 000736 mezi 75042 Pustá Polom – Ostrava 17. listopa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1/d/2013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ad Mo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O trading CZ spol. s.r.o. se sídlem Pavlovická 49/18, Bělidla, Olomouc, IČ 268360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MAN-WOOD, s.r.o. se sídlem Žimrovická 34, Hradec nad Moravicí, IČ 26845245 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5/d/2013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elké Heraltice se sídlem Opavská 142, Velké Heraltice, IČ 0030083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odzemního vedení veřejného osvětlení a stožáru pro osvětlení přechodu v rámci stavby „Zřízení přechodu pro chodce: rozšíření a úpravy stávajících ploch chodníků, prodloužení veřejného osvětlení v obci Velké Heralt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4/d/2013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235/169, Mariánské Hory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Melč – rekonstrukce vodovodního řa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08/d/2013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l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Oprava kanalizace v ulici U Jez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4/d/2013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47/d/2013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átní pozemkový úřad, Krajský pozemkový úřad pro Moravskoslezský kraj, pobočka Nový Jičín se sídlem Husova 2003/13, Nový Jičín, IČ 1312774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49/d/2013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v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k pneuservisu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53/d/2013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enov se sídlem Radniční náměstí 300, Šenov, IČ 0029729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adzemního kabelového vedení v rámci stavby „Veřejné osvětlení MK u Mlý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52/d/2013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á Běl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s. se sídlem Teplická 874/8, Děčín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sloupu v rámci stavby „Ostrava, Na Lukách, Statutární město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54/d/2013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kanalizace, vodovodní přípojky a sjezdu v rámci stavby „Kanalizace a ČOV Koblov – Antošovice, 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55/d/2013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Odkanalizování ul. Šmilovského, Sládečkova, Petřvald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V/262/d/2013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 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V/263/d/2013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zemní kabelové přípojky NN v rámci stavby „Ostrava, Ostravská, Agentura Pave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27/2062 – Příloha č. 1</w:t>
    </w:r>
    <w:r>
      <w:rPr>
        <w:rFonts w:cs="Tahoma" w:ascii="Tahoma" w:hAnsi="Tahoma"/>
      </w:rPr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8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0:00Z</dcterms:created>
  <dc:creator>purkynova</dc:creator>
  <dc:description/>
  <cp:keywords/>
  <dc:language>en-US</dc:language>
  <cp:lastModifiedBy>Radka Bartmanová</cp:lastModifiedBy>
  <cp:lastPrinted>2013-09-16T09:12:00Z</cp:lastPrinted>
  <dcterms:modified xsi:type="dcterms:W3CDTF">2013-10-23T08:52:00Z</dcterms:modified>
  <cp:revision>6</cp:revision>
  <dc:subject/>
  <dc:title>MORAVSKOSLEZSKÝ KRAJ</dc:title>
</cp:coreProperties>
</file>