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right="823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Header"/>
        <w:spacing w:lineRule="exac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51/e/2013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2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in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zpevněné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ónica Czech Republic, a.s. se sídlem Za Brumlovkou 266/2, Praha 4 – Michle, IČ 6019333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C OCELÁŘI Třinec o.s. se sídlem Zimní stadion, Lesní 60, Třinec VI, IČ 69609624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belu TCZ v rámci stavby „Víceúčelová hala WERK AREN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M/52/e/2013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242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in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zpevněné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j TV a.s. se sídlem Francouzská 75/4, Praha 2, IČ 2812833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C OCELÁŘI Třinec o.s. se sídlem Zimní stadion, Lesní 60, Třinec VI, IČ 69609624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belu TCZ v rámci stavby „Víceúčelová hala WERK AREN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M/53/e/2013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2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in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zpevněné kraj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eucentrum Profi s.r.o. se sídlem Bruzovická 3270, Frýdek-Místek, IČ 2683219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C OCELÁŘI Třinec o.s. se sídlem Zimní stadion, Lesní 60, Třinec VI, IČ 69609624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belu TCZ v rámci stavby „Víceúčelová hala WERK AREN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56/e/2013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en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ónica Czech Republic, a.s. Za Brumlovkou 266/2, Praha 4 – Michle, IČ 6019333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kanalizace v rámci stavby „11010-041268 3GT2M_FMHUK_OK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tředisko Karviná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64/e/2013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Markl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ec Petrovice u Karviné se sídlem Petrovice u Karviné, IČ 00297585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  <w:br/>
              <w:t>Umístění vodovodního řadu v rámci stavby „Prodloužení vodovodu v katastrálním území Dolní Marklov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03/e/2013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hoš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 s.r.o. se sídlem Hornopolní 3314/38, Ostrava, Moravská Ostrava, IČ 2776896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plynu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06/e/2013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ál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ys Spálov se sídlem Spálov 62, Spálov, IČ 0029838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kanalizace v rámci stavby „Rekonstrukce kanalizace Spálov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27/e/2013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ovec – mě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  <w:br/>
              <w:t>Umístění kanalizační přípojky v rámci stavby „Kanalizační přípojka pro objekt, ul. Opavská, Bílovec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5/e/2013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ol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 Děčín IV, 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zemního kabelového vedení v rámci stavby „Smolkov, Na Hájku,  p.č. 617/1, Brus, přípojka vNN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9/e/2013/P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30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uč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s. se sídlem Teplická 874/8,  Děčín IV, 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27/2062 – Příloha č. 2</w:t>
    </w:r>
    <w:r>
      <w:rPr>
        <w:rFonts w:cs="Tahoma" w:ascii="Tahoma" w:hAnsi="Tahoma"/>
      </w:rPr>
      <w:tab/>
      <w:tab/>
      <w:tab/>
      <w:tab/>
      <w:tab/>
      <w:tab/>
      <w:tab/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6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16:00Z</dcterms:created>
  <dc:creator>purkynova</dc:creator>
  <dc:description/>
  <cp:keywords/>
  <dc:language>en-US</dc:language>
  <cp:lastModifiedBy>Radka Bartmanová</cp:lastModifiedBy>
  <cp:lastPrinted>2008-11-12T08:46:00Z</cp:lastPrinted>
  <dcterms:modified xsi:type="dcterms:W3CDTF">2013-10-23T08:53:00Z</dcterms:modified>
  <cp:revision>6</cp:revision>
  <dc:subject/>
  <dc:title>MORAVSKOSLEZSKÝ KRAJ</dc:title>
</cp:coreProperties>
</file>