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8/e/2013/Ka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ilniční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 – Moravská Ostrava, IČ 70890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silniční kanalizace v rámci stavby „Silnice I/11 Opava, severní obchvat – východní čás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Cena věcného břemene ve výši 10.000 Kč (včetně DPH) j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27/2062 – Příloha č. 3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>purkynova</dc:creator>
  <dc:description/>
  <cp:keywords/>
  <dc:language>en-US</dc:language>
  <cp:lastModifiedBy>Radka Bartmanová</cp:lastModifiedBy>
  <cp:lastPrinted>2013-10-23T10:54:00Z</cp:lastPrinted>
  <dcterms:modified xsi:type="dcterms:W3CDTF">2013-10-23T08:54:00Z</dcterms:modified>
  <cp:revision>8</cp:revision>
  <dc:subject/>
  <dc:title>MORAVSKOSLEZSKÝ KRAJ</dc:title>
</cp:coreProperties>
</file>