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 w:val="24"/>
          <w:szCs w:val="24"/>
        </w:rPr>
        <w:t>Stanovení úhrad při zvláštním užívání silnic II. a III. tříd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1. Úhrady při zvláštním užívání pozemků pro umístění propagačních nebo reklamních zařízení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le § 25 odst. 6) písm. c 1) zákona č. 13/97 Sb., o pozemních komunikacích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sazba za 1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pohledové plochy/rok v Kč</w:t>
      </w:r>
    </w:p>
    <w:tbl>
      <w:tblPr>
        <w:tblW w:w="34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570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ilnice II. třídy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800,-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I. třídy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.500,-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Úhrady při zvláštním užívání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ostatních objektů SSMSK (např. ploty, budovy cestmistrovství apod.) se účtují dle ceny v daném místě obvyklé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Úhrady</w:t>
      </w:r>
      <w:r>
        <w:rPr>
          <w:rFonts w:cs="Tahoma" w:ascii="Tahoma" w:hAnsi="Tahoma"/>
          <w:b w:val="false"/>
          <w:color w:val="0000FF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sz w:val="24"/>
          <w:szCs w:val="24"/>
          <w:u w:val="none"/>
        </w:rPr>
        <w:t>za reklamy s dopravně - bezpečnostní tématikou se neúčtují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2. Úhrady při zvláštním užívání pozemků pro umístění dopravní značky IJ č. 7 – 14 – zůstává beze změn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le § 25 odst. 6) písm. c 1) zákona č. 13/97 Sb., o pozemních komunikacích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ind w:right="-29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načky IJ č. 7-14 identifikace provozovatele, majitele (čerpací stanice, servis, pneuservis, STK, hotel, restaurace, kavárna, stanový tábor, tábořiště ) jsou zřizovány </w:t>
      </w:r>
      <w:r>
        <w:rPr>
          <w:rFonts w:cs="Tahoma" w:ascii="Tahoma" w:hAnsi="Tahoma"/>
          <w:b/>
          <w:sz w:val="24"/>
          <w:szCs w:val="24"/>
        </w:rPr>
        <w:t>bezúplatně</w:t>
      </w:r>
      <w:r>
        <w:rPr>
          <w:rFonts w:cs="Tahoma" w:ascii="Tahoma" w:hAnsi="Tahoma"/>
          <w:sz w:val="24"/>
          <w:szCs w:val="24"/>
        </w:rPr>
        <w:t xml:space="preserve"> a je nutno s jejím zřizovatelem sepsat dohodu  umístění dopravního značení.</w:t>
      </w:r>
    </w:p>
    <w:p>
      <w:pPr>
        <w:pStyle w:val="Normal"/>
        <w:ind w:right="-29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Taktéž je </w:t>
      </w:r>
      <w:r>
        <w:rPr>
          <w:rFonts w:cs="Tahoma" w:ascii="Tahoma" w:hAnsi="Tahoma"/>
          <w:b/>
          <w:sz w:val="24"/>
          <w:szCs w:val="24"/>
        </w:rPr>
        <w:t>bezúplatné</w:t>
      </w:r>
      <w:r>
        <w:rPr>
          <w:rFonts w:cs="Tahoma" w:ascii="Tahoma" w:hAnsi="Tahoma"/>
          <w:sz w:val="24"/>
          <w:szCs w:val="24"/>
        </w:rPr>
        <w:t xml:space="preserve"> umístění cyklistických značek (IS 19a-c,IS 20, IS 21a-c), informačních tabulí měst a obcí (schválený jednotný informační systém, označení ulic, kulturní památky – IS 22 a-f, </w:t>
        <w:br/>
        <w:t>IS 23, IS 24 a-c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3. Úhrady při zvláštním užívání pozemků pro umístění dopravní značky IJ č. 15 (rádio) a IS č. 24 „komerční cíle“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le § 25 odst. 6) písm. c 1) zákona č. 13/97 Sb., o pozemních komunikacích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sazba za 1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  <w:r>
        <w:rPr/>
        <w:t xml:space="preserve"> pohledové plochy/rok v Kč</w:t>
      </w:r>
    </w:p>
    <w:tbl>
      <w:tblPr>
        <w:tblW w:w="3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701"/>
      </w:tblGrid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. třídy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.400,-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I. třídy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740,-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4. Úhrady při zvláštním užívání pozemků pro umísťování věcí nebo materiálů nesloužících údržbě nebo opravám silnic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(dle § 25 odst. 6) písm. c 2) zákona č. 13/97 Sb., o pozemních komunikacích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sloupec 1 - sazba za 1m</w:t>
      </w:r>
      <w:r>
        <w:rPr>
          <w:rFonts w:cs="Tahoma" w:ascii="Tahoma" w:hAnsi="Tahoma"/>
          <w:b w:val="false"/>
          <w:bCs/>
          <w:sz w:val="24"/>
          <w:szCs w:val="24"/>
          <w:u w:val="none"/>
          <w:vertAlign w:val="superscript"/>
        </w:rPr>
        <w:t>2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/den v Kč, sloupec 2 -  případ veřejného zájmu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color w:val="FF0000"/>
          <w:sz w:val="24"/>
          <w:szCs w:val="24"/>
          <w:u w:val="none"/>
        </w:rPr>
      </w:r>
    </w:p>
    <w:tbl>
      <w:tblPr>
        <w:tblW w:w="3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851"/>
      </w:tblGrid>
      <w:tr>
        <w:trPr>
          <w:trHeight w:val="2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. třídy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-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I. třídy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-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eřejným zájmem jsou míněny úhrady při zvláštním užívání silnic  pro státní, krajské organizace, obce</w:t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a jejich příspěvkové organizace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5. Úhrady při zvláštním užívání pozemků pro provádění stavebních prací</w:t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(dle § 25 odst. 6) písm. c 3) zákona č. 13/97 Sb., o pozemních komunikacích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sloupec 1 - sazba za 1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/den, sloupec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 xml:space="preserve">2 - 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případ veřejného zájmu, sloupec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3 -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případ technického zhodnocení komunikace (oprava a údržba silnice, zlepšení dopravně-bezpečnostních parametr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tbl>
      <w:tblPr>
        <w:tblW w:w="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6"/>
        <w:gridCol w:w="834"/>
        <w:gridCol w:w="834"/>
      </w:tblGrid>
      <w:tr>
        <w:trPr>
          <w:trHeight w:val="25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. třídy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6,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-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I. třídy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,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-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Při úhradách užívání ostatních objektů SSMSK (plochy cestmistrovství) bude použita cena ze sazebníku nájmu pro zvláštní užívání ve výši jako pro silnici III. třídy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eřejným zájmem jsou míněny úhrady při zvláštním užívání silnic  pro státní, krajské organizace, obce</w:t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a jejich příspěvkové organiza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6. Úhrady při zvláštním užívání pozemků pro zřizování vyhrazeného parkování</w:t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(dle § 25 odst. 6) písm. c 4) zákona č. 13/97 Sb., o pozemních komunikacích 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zba za parkování – 1 stání/rok v Kč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loupec </w:t>
      </w:r>
      <w:r>
        <w:rPr>
          <w:rFonts w:cs="Tahoma" w:ascii="Tahoma" w:hAnsi="Tahoma"/>
          <w:bCs/>
          <w:sz w:val="24"/>
          <w:szCs w:val="24"/>
        </w:rPr>
        <w:t xml:space="preserve">1 - </w:t>
      </w:r>
      <w:r>
        <w:rPr>
          <w:rFonts w:cs="Tahoma" w:ascii="Tahoma" w:hAnsi="Tahoma"/>
          <w:sz w:val="24"/>
          <w:szCs w:val="24"/>
        </w:rPr>
        <w:t xml:space="preserve">osobní vozidlo, sloupec </w:t>
      </w:r>
      <w:r>
        <w:rPr>
          <w:rFonts w:cs="Tahoma" w:ascii="Tahoma" w:hAnsi="Tahoma"/>
          <w:bCs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- nákladní vozidlo  do 12 tun celkové hmotnosti, sloupec 3</w:t>
      </w:r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>nákladní vozidlo nad 12 tun celkové hmotnosti, sloupec 4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autobus, sloupec 5 - osobní automobil tělesně postižené osob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tbl>
      <w:tblPr>
        <w:tblW w:w="64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992"/>
        <w:gridCol w:w="992"/>
        <w:gridCol w:w="993"/>
        <w:gridCol w:w="850"/>
      </w:tblGrid>
      <w:tr>
        <w:trPr>
          <w:trHeight w:val="25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lnice II. tř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.45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.17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.790,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.51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-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lnice III. tř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0.73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.030,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.450,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.70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-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-li vyhrazené parkování zřizováno na dobu kratší než 1 rok, vypočte se cena příslušným poměrem celkové ceny k povolené době užívání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</w:rPr>
        <w:t>7. Úhrady při zvláštním užívání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</w:rPr>
        <w:t>pozemků pro zřizování prodejních a jiných zaříze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(§ 25 odst. 6) písm. c 5) zákona č. 13/97 Sb., o pozemních komunikacích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sazba za 1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/ den v Kč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 xml:space="preserve">sloupec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1 -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pevné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zařízení plocha do 10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, sloupec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 xml:space="preserve">2 - </w:t>
      </w:r>
      <w:r>
        <w:rPr>
          <w:rFonts w:cs="Tahoma" w:ascii="Tahoma" w:hAnsi="Tahoma"/>
          <w:b w:val="false"/>
          <w:sz w:val="24"/>
          <w:szCs w:val="24"/>
          <w:u w:val="none"/>
        </w:rPr>
        <w:t>nad 10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, sloupec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3 - dočasné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(přenosné, pojízdné) zařízení plocha do 10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, sloupec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 xml:space="preserve">4 - </w:t>
      </w:r>
      <w:r>
        <w:rPr>
          <w:rFonts w:cs="Tahoma" w:ascii="Tahoma" w:hAnsi="Tahoma"/>
          <w:b w:val="false"/>
          <w:sz w:val="24"/>
          <w:szCs w:val="24"/>
          <w:u w:val="none"/>
        </w:rPr>
        <w:t>plocha nad 10 m</w:t>
      </w:r>
      <w:r>
        <w:rPr>
          <w:rFonts w:cs="Tahoma" w:ascii="Tahoma" w:hAnsi="Tahoma"/>
          <w:b w:val="false"/>
          <w:sz w:val="24"/>
          <w:szCs w:val="24"/>
          <w:u w:val="none"/>
          <w:vertAlign w:val="superscript"/>
        </w:rPr>
        <w:t>2</w:t>
      </w:r>
    </w:p>
    <w:tbl>
      <w:tblPr>
        <w:tblW w:w="51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2"/>
        <w:gridCol w:w="850"/>
        <w:gridCol w:w="850"/>
        <w:gridCol w:w="850"/>
        <w:gridCol w:w="850"/>
      </w:tblGrid>
      <w:tr>
        <w:trPr>
          <w:trHeight w:val="25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lnice II. tří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,-</w:t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lnice III. tří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8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0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,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10,-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Uvedené sazby za den se použijí při ú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hradách při zvláštním užívání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v délce trvání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do 1 měsíce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. Při době nepřetržitého pronájmu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od 1 měsíce do 1 roku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činí denní sazba 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polovinu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uvedené hodnoty.</w:t>
      </w:r>
      <w:r>
        <w:rPr>
          <w:rFonts w:cs="Tahoma" w:ascii="Tahoma" w:hAnsi="Tahoma"/>
          <w:b w:val="false"/>
          <w:color w:val="FF0000"/>
          <w:sz w:val="24"/>
          <w:szCs w:val="24"/>
          <w:u w:val="none"/>
        </w:rPr>
        <w:t xml:space="preserve"> </w:t>
        <w:br/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8. Úhrady při zvláštním užívání</w:t>
      </w:r>
      <w:r>
        <w:rPr>
          <w:rFonts w:cs="Tahoma" w:ascii="Tahoma" w:hAnsi="Tahoma"/>
          <w:b w:val="false"/>
          <w:bCs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</w:rPr>
        <w:t>pozemků pro audiovizuální tvorb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(§ 25 odst. 6) písm. c 6) zákona č. 13/97 Sb., o pozemních komunikacích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sazba za 1 bm délky silnice/den v Kč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color w:val="FF0000"/>
          <w:sz w:val="24"/>
          <w:szCs w:val="24"/>
          <w:u w:val="none"/>
        </w:rPr>
      </w:r>
    </w:p>
    <w:tbl>
      <w:tblPr>
        <w:tblW w:w="2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6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. třídy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,-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nice III. třídy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7,-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Délka pro výpočet ú</w:t>
      </w:r>
      <w:r>
        <w:rPr>
          <w:rFonts w:cs="Tahoma" w:ascii="Tahoma" w:hAnsi="Tahoma"/>
          <w:b w:val="false"/>
          <w:bCs/>
          <w:sz w:val="24"/>
          <w:szCs w:val="24"/>
          <w:u w:val="none"/>
        </w:rPr>
        <w:t>hrady při zvláštním užívání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se stanoví dle délky úseku, kde došlo k dopravnímu omezení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K jednotlivým sazbám bude připočtena DPH v zákonné výši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sz w:val="24"/>
        <w:szCs w:val="24"/>
      </w:rPr>
      <w:t>Usnesení č. 43/3181 – Příloha č. 1</w:t>
    </w:r>
    <w:r>
      <w:rPr>
        <w:rFonts w:cs="Tahoma" w:ascii="Tahoma" w:hAnsi="Tahoma"/>
        <w:sz w:val="24"/>
        <w:szCs w:val="24"/>
      </w:rPr>
      <w:tab/>
      <w:tab/>
      <w:t xml:space="preserve">Strana </w:t>
    </w:r>
    <w:r>
      <w:rPr>
        <w:rFonts w:cs="Tahoma" w:ascii="Tahoma" w:hAnsi="Tahoma"/>
        <w:sz w:val="24"/>
        <w:szCs w:val="24"/>
      </w:rPr>
      <w:fldChar w:fldCharType="begin"/>
    </w:r>
    <w:r>
      <w:rPr>
        <w:sz w:val="24"/>
        <w:szCs w:val="24"/>
        <w:rFonts w:cs="Tahoma" w:ascii="Tahoma" w:hAnsi="Tahoma"/>
      </w:rPr>
      <w:instrText xml:space="preserve"> PAGE </w:instrText>
    </w:r>
    <w:r>
      <w:rPr>
        <w:sz w:val="24"/>
        <w:szCs w:val="24"/>
        <w:rFonts w:cs="Tahoma" w:ascii="Tahoma" w:hAnsi="Tahoma"/>
      </w:rPr>
      <w:fldChar w:fldCharType="separate"/>
    </w:r>
    <w:r>
      <w:rPr>
        <w:sz w:val="24"/>
        <w:szCs w:val="24"/>
        <w:rFonts w:cs="Tahoma" w:ascii="Tahoma" w:hAnsi="Tahoma"/>
      </w:rPr>
      <w:t>3</w:t>
    </w:r>
    <w:r>
      <w:rPr>
        <w:sz w:val="24"/>
        <w:szCs w:val="24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Počet stran přílohy: 3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pBdr>
        <w:bottom w:val="dashSmallGap" w:sz="8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  <w:tab w:val="left" w:pos="5103" w:leader="none"/>
        <w:tab w:val="left" w:pos="7371" w:leader="none"/>
      </w:tabs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9:00Z</dcterms:created>
  <dc:creator>SSMSK</dc:creator>
  <dc:description/>
  <cp:keywords/>
  <dc:language>en-US</dc:language>
  <cp:lastModifiedBy>Dračková Renáta</cp:lastModifiedBy>
  <cp:lastPrinted>2014-04-07T14:14:00Z</cp:lastPrinted>
  <dcterms:modified xsi:type="dcterms:W3CDTF">2014-05-06T13:11:00Z</dcterms:modified>
  <cp:revision>57</cp:revision>
  <dc:subject/>
  <dc:title>SPRÁVA  SILNIC</dc:title>
</cp:coreProperties>
</file>