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Sazebník za zřízení věcného břemene na pozemcích silnic II. a III. tříd, účelových komunikací </w:t>
        <w:br/>
        <w:t>a ostatních nemovitostech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>ve vlastnictví kraje</w:t>
      </w:r>
    </w:p>
    <w:p>
      <w:pPr>
        <w:pStyle w:val="Normal"/>
        <w:tabs>
          <w:tab w:val="clear" w:pos="567"/>
          <w:tab w:val="left" w:pos="300" w:leader="none"/>
        </w:tabs>
        <w:ind w:left="-1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720"/>
        <w:gridCol w:w="1980"/>
        <w:gridCol w:w="4320"/>
      </w:tblGrid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působ dotčení pozem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ří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nožství 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základní sazba v Kč</w:t>
            </w:r>
          </w:p>
        </w:tc>
      </w:tr>
      <w:tr>
        <w:trPr>
          <w:trHeight w:val="2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čné uložení výkopem ve vozovc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ek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00</w:t>
            </w:r>
          </w:p>
        </w:tc>
      </w:tr>
      <w:tr>
        <w:trPr>
          <w:trHeight w:val="2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00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příčné uložení výkopem mimo vozov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zpevněná krajnice, odstavný pru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I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II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bm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sazby jako u podélného uložení výkopem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nezpevněná. krajnice, střední dělící pá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příkop, pomocný pozeme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čné uložení bez výkop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protlak do DN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lak do DN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lak nad DN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ávající chránič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0 % základní sazby</w:t>
            </w:r>
          </w:p>
        </w:tc>
      </w:tr>
    </w:tbl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720"/>
        <w:gridCol w:w="198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élné uložení výkopem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zovka, zpevněná krajnice, odstavný pr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zpevněná. krajnice, střední dělící p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ind w:left="54" w:hanging="54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říkop, pomocný pozem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ind w:left="54" w:hanging="54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konstrukce nebo oprava sítě 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zemky ostatní a účelových komunik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délné uložení </w:t>
            </w:r>
          </w:p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z výkop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zovka, zpevněná krajnice, odstavný pr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</w:t>
            </w:r>
          </w:p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 % základní sazb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720"/>
        <w:gridCol w:w="1980"/>
        <w:gridCol w:w="43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stní objek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ložení do stávající chráničk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I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40" w:leader="none"/>
                <w:tab w:val="left" w:pos="855" w:leader="none"/>
                <w:tab w:val="left" w:pos="885" w:leader="none"/>
                <w:tab w:val="center" w:pos="3546" w:leader="none"/>
              </w:tabs>
              <w:ind w:right="-5328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ab/>
              <w:t>bm</w:t>
              <w:tab/>
              <w:tab/>
              <w:tab/>
              <w:tab/>
              <w:t>bm</w:t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I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iný přechod bez zásahu </w:t>
              <w:br/>
              <w:t>do vozo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íst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loup, základ, objekt, šachta, </w:t>
            </w:r>
            <w:r>
              <w:rPr>
                <w:rFonts w:cs="Tahoma" w:ascii="Tahoma" w:hAnsi="Tahoma"/>
                <w:color w:val="FF0000"/>
                <w:szCs w:val="24"/>
              </w:rPr>
              <w:t>stož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/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dzemní ved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I.,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5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985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jez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</w:tbl>
    <w:p>
      <w:pPr>
        <w:pStyle w:val="Normal"/>
        <w:ind w:left="-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45" w:leader="none"/>
        </w:tabs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</w:t>
      </w:r>
    </w:p>
    <w:p>
      <w:pPr>
        <w:pStyle w:val="Normal"/>
        <w:tabs>
          <w:tab w:val="clear" w:pos="567"/>
          <w:tab w:val="left" w:pos="720" w:leader="none"/>
        </w:tabs>
        <w:ind w:left="720" w:hanging="8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*)</w:t>
        <w:tab/>
        <w:t>Rozsah věcného břemene (délky) dle geometrického plánu se uvádí dle výkazu délek (příp. za každý započatý metr).</w:t>
      </w:r>
    </w:p>
    <w:p>
      <w:pPr>
        <w:pStyle w:val="Normal"/>
        <w:ind w:left="708" w:hanging="8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**)</w:t>
        <w:tab/>
        <w:t>Umístění opravované nebo rekonstruované inženýrské sítě v ochranném pásmu stávajícího vedení (ve vzdálenosti max. 1,5 m od stávající trasy) a ve shodném pozemku jako původní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Minimální základní sazba</w:t>
      </w:r>
    </w:p>
    <w:p>
      <w:pPr>
        <w:pStyle w:val="Normal"/>
        <w:numPr>
          <w:ilvl w:val="0"/>
          <w:numId w:val="0"/>
        </w:numPr>
        <w:ind w:left="-100" w:hanging="0"/>
        <w:jc w:val="both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>min. 10.000 Kč bez DPH</w:t>
      </w:r>
      <w:r>
        <w:rPr>
          <w:rFonts w:cs="Tahoma" w:ascii="Tahoma" w:hAnsi="Tahoma"/>
          <w:color w:val="FF0000"/>
        </w:rPr>
        <w:t xml:space="preserve"> za smlouvu pro právnické osoby (podnikatelé + státní organizace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 xml:space="preserve">min. 3.000 Kč bez DPH </w:t>
      </w:r>
      <w:r>
        <w:rPr>
          <w:rFonts w:cs="Tahoma" w:ascii="Tahoma" w:hAnsi="Tahoma"/>
          <w:color w:val="FF0000"/>
        </w:rPr>
        <w:t>za smlouvu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color w:val="FF0000"/>
        </w:rPr>
        <w:t xml:space="preserve">pro právnické osoby nepodnikatelské (občanská sdružení, neziskové organizace, spolky, atd.) + fyzické osoby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45" w:leader="none"/>
        </w:tabs>
        <w:jc w:val="both"/>
        <w:rPr/>
      </w:pPr>
      <w:r>
        <w:rPr>
          <w:rFonts w:cs="Tahoma" w:ascii="Tahoma" w:hAnsi="Tahoma"/>
          <w:b/>
          <w:color w:val="FF0000"/>
        </w:rPr>
        <w:t xml:space="preserve">min. 1.000 Kč bez DPH </w:t>
      </w:r>
      <w:r>
        <w:rPr>
          <w:rFonts w:cs="Tahoma" w:ascii="Tahoma" w:hAnsi="Tahoma"/>
          <w:color w:val="FF0000"/>
        </w:rPr>
        <w:t>za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color w:val="FF0000"/>
        </w:rPr>
        <w:t>smlouvu pro obce, kraje a jejich příspěvkové organizace (za podmínky dodržení vlastnictví k vybudované síti či objektu oprávněným po dobu min. 5 let, které neřeší majetkoprávní vypořádání nemovitostí úplatnou formou. V případě nesplnění této podmínky bude jednorázová úplata za omezení užívání silnice umístěním inženýrských sítí stanovena v plné výši dle sazebníku náhrad platné interní směrnice SSMSK – min. 10.000 Kč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- určení minimální základní sazby u třístranných smluv se řídí zařazením investora podle shora uvedených kategorií právních</w:t>
        <w:br/>
        <w:t xml:space="preserve">   subjektů</w:t>
      </w:r>
    </w:p>
    <w:p>
      <w:pPr>
        <w:pStyle w:val="Normal"/>
        <w:numPr>
          <w:ilvl w:val="0"/>
          <w:numId w:val="0"/>
        </w:numPr>
        <w:ind w:left="-1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ákladní sazba bude navýšena o DPH v zákonné výš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Výjimky ze základní sazby</w:t>
      </w:r>
    </w:p>
    <w:p>
      <w:pPr>
        <w:pStyle w:val="Normal"/>
        <w:tabs>
          <w:tab w:val="clear" w:pos="567"/>
          <w:tab w:val="left" w:pos="1145" w:leader="none"/>
        </w:tabs>
        <w:ind w:left="-1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/>
      </w:pPr>
      <w:r>
        <w:rPr>
          <w:rFonts w:cs="Tahoma" w:ascii="Tahoma" w:hAnsi="Tahoma"/>
        </w:rPr>
        <w:t xml:space="preserve">U třístranných smluv, kdy povinný je Moravskoslezský kraj, oprávněný jiný subjekt a investor Ředitelství silnic a dálnic ČR a u smluv uzavíraných přímo s Ředitelstvím silnic a dálnic ČR, bude cena stanovena </w:t>
      </w:r>
      <w:r>
        <w:rPr>
          <w:rFonts w:cs="Tahoma" w:ascii="Tahoma" w:hAnsi="Tahoma"/>
          <w:b/>
        </w:rPr>
        <w:t xml:space="preserve">dle znaleckého posudku </w:t>
      </w:r>
      <w:r>
        <w:rPr>
          <w:rFonts w:cs="Tahoma" w:ascii="Tahoma" w:hAnsi="Tahoma"/>
        </w:rPr>
        <w:t xml:space="preserve">v souladu s platným vnitřním předpisem ŘSD. Tato sazba bude navýšena o DPH v zákonné výš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/>
      </w:pPr>
      <w:r>
        <w:rPr>
          <w:rFonts w:cs="Tahoma" w:ascii="Tahoma" w:hAnsi="Tahoma"/>
        </w:rPr>
        <w:t xml:space="preserve">V případech, kdy sazba za zřízení věcného břemene není v sazebníku uvedena (např. na umístění nástupiště, chodníku, cyklistické stezky apod. dle plošné výměry), bude finanční náhrada stanovena </w:t>
      </w:r>
      <w:r>
        <w:rPr>
          <w:rFonts w:cs="Tahoma" w:ascii="Tahoma" w:hAnsi="Tahoma"/>
          <w:b/>
        </w:rPr>
        <w:t xml:space="preserve">dle znaleckého posudku </w:t>
      </w:r>
      <w:r>
        <w:rPr>
          <w:rFonts w:cs="Tahoma" w:ascii="Tahoma" w:hAnsi="Tahoma"/>
        </w:rPr>
        <w:t xml:space="preserve">s tím, že výše úhrady </w:t>
      </w:r>
      <w:r>
        <w:rPr>
          <w:rFonts w:cs="Tahoma" w:ascii="Tahoma" w:hAnsi="Tahoma"/>
          <w:color w:val="FF0000"/>
        </w:rPr>
        <w:t>bude stanovena ve výši minimální základní úhrady</w:t>
      </w:r>
      <w:r>
        <w:rPr>
          <w:rFonts w:cs="Tahoma" w:ascii="Tahoma" w:hAnsi="Tahoma"/>
        </w:rPr>
        <w:t xml:space="preserve">. Tato sazba bude navýšena o DPH v zákonné výš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jimka určena pro Statutární město Ostrava. Výše jednorázové úhrady platí pro pozemky uvedené v příloze smlouvy „Dohoda o změně obsahu závazku“ schválená usnesením zastupitelstva kraje č. 16/1387 ze dne 22. 12. 2010. Sazba jednorázové úhrady činí </w:t>
      </w:r>
      <w:r>
        <w:rPr>
          <w:rFonts w:cs="Tahoma" w:ascii="Tahoma" w:hAnsi="Tahoma"/>
          <w:b/>
        </w:rPr>
        <w:t>100 Kč včetně DPH</w:t>
      </w:r>
      <w:r>
        <w:rPr>
          <w:rFonts w:cs="Tahoma" w:ascii="Tahoma" w:hAnsi="Tahoma"/>
        </w:rPr>
        <w:t xml:space="preserve"> za zřízení jednotlivého věcného břemene (rozumí se 100 Kč např. </w:t>
        <w:br/>
        <w:t xml:space="preserve">za vodovod a další 100 Kč např. za kanalizaci uvedené v jedné smlouvě). Tato sazba za jednotlivé věcné břemeno </w:t>
        <w:br/>
        <w:t>je včetně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ech přeložky inženýrských sítí vyvolané stavbou krajem (povinný kraj, oprávněný jiný subjekt, investor SSMSK). Bude finanční úhrada stanovena </w:t>
      </w:r>
      <w:r>
        <w:rPr>
          <w:rFonts w:cs="Tahoma" w:ascii="Tahoma" w:hAnsi="Tahoma"/>
          <w:b/>
        </w:rPr>
        <w:t>100 Kč včetně DPH</w:t>
      </w:r>
      <w:r>
        <w:rPr>
          <w:rFonts w:cs="Tahoma" w:ascii="Tahoma" w:hAnsi="Tahoma"/>
        </w:rPr>
        <w:t xml:space="preserve"> za zřízení jednotlivého věcného břemene (rozumí se 100 Kč např. za vodovod a další 100 Kč např. za kanalizaci uvedené v jedné smlouvě). Tato sazba za jednotlivé věcné břemeno </w:t>
        <w:br/>
        <w:t>je včetně DPH v zákonné výš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ze v případech hodných zvláštního zřetele (např. k zajištění majetkoprávní přípravy a realizace staveb zařazených </w:t>
        <w:br/>
        <w:t xml:space="preserve">v  dokumentu Bílá kniha, v případech, kdy byla s obcí nebo městem uzavřena budoucí smlouva o zřízení věcného břemene bezúplatně) bude radě kraje předložen materiál k rozhodnutí, ve kterém bude navržena </w:t>
      </w:r>
      <w:r>
        <w:rPr>
          <w:rFonts w:cs="Tahoma" w:ascii="Tahoma" w:hAnsi="Tahoma"/>
          <w:b/>
        </w:rPr>
        <w:t>individuální cen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45" w:leader="none"/>
        </w:tabs>
        <w:jc w:val="both"/>
        <w:rPr/>
      </w:pPr>
      <w:r>
        <w:rPr>
          <w:rFonts w:cs="Tahoma" w:ascii="Tahoma" w:hAnsi="Tahoma"/>
        </w:rPr>
        <w:t xml:space="preserve">Pro Severomoravské vodovody a kanalizace Ostrava a. s. </w:t>
      </w:r>
      <w:r>
        <w:rPr>
          <w:rFonts w:cs="Tahoma" w:ascii="Tahoma" w:hAnsi="Tahoma"/>
          <w:color w:val="FF0000"/>
        </w:rPr>
        <w:t>a jiné vodárenské organizace (např. VaK a OVaK)</w:t>
      </w:r>
      <w:r>
        <w:rPr>
          <w:rFonts w:cs="Tahoma" w:ascii="Tahoma" w:hAnsi="Tahoma"/>
        </w:rPr>
        <w:t xml:space="preserve"> při opravách</w:t>
        <w:br/>
        <w:t xml:space="preserve">a rekonstrukcích stávajících vodovodních a kanalizačních vedení, které budou nově situovány v ochranném pásmu stávajícího vedení (tj. ve vzdálenosti max. 1,5 m od stávající trasy u potrubí do průměru 500 mm, ve vzdálenosti max. 2,5 m od stávající trasy u potrubí průměru nad 500 mm – viz § 23 zák. č. 274/2001 Sb. o vodovodech a kanalizacích </w:t>
        <w:br/>
        <w:t xml:space="preserve">pro veřejnou potřebu a o změně některých zákonů (zákon o vodovodech a kanalizacích), ve znění pozdějších předpisů) </w:t>
        <w:br/>
        <w:t xml:space="preserve">a ve shodném silničním pozemku, bude právní vztah existence nově umísťované inženýrské sítě </w:t>
      </w:r>
      <w:r>
        <w:rPr>
          <w:rFonts w:cs="Tahoma" w:ascii="Tahoma" w:hAnsi="Tahoma"/>
          <w:color w:val="FF0000"/>
        </w:rPr>
        <w:t xml:space="preserve">dosud nezapsané v katastru nemovitostí řešen smlouvou o zřízení věcného břemene s jednorázovou sazbou </w:t>
      </w:r>
      <w:r>
        <w:rPr>
          <w:rFonts w:cs="Tahoma" w:ascii="Tahoma" w:hAnsi="Tahoma"/>
          <w:b/>
          <w:color w:val="FF0000"/>
        </w:rPr>
        <w:t xml:space="preserve">3.000,- bez DPH </w:t>
      </w:r>
      <w:r>
        <w:rPr>
          <w:rFonts w:cs="Tahoma" w:ascii="Tahoma" w:hAnsi="Tahoma"/>
          <w:color w:val="FF0000"/>
        </w:rPr>
        <w:t>za celé věcné břemeno.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K této sazbě bude připočtena DPH v zákonem stanovené výši.</w:t>
      </w:r>
    </w:p>
    <w:sectPr>
      <w:headerReference w:type="default" r:id="rId2"/>
      <w:type w:val="nextPage"/>
      <w:pgSz w:orient="landscape" w:w="16838" w:h="11906"/>
      <w:pgMar w:left="1418" w:right="17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43/3182 – Příloha č. 1</w:t>
    </w:r>
    <w:r>
      <w:rPr>
        <w:rFonts w:cs="Tahoma" w:ascii="Tahoma" w:hAnsi="Tahoma"/>
      </w:rPr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0:00Z</dcterms:created>
  <dc:creator>purkynova</dc:creator>
  <dc:description/>
  <cp:keywords/>
  <dc:language>en-US</dc:language>
  <cp:lastModifiedBy>Dračková Renáta</cp:lastModifiedBy>
  <cp:lastPrinted>2014-04-28T10:22:00Z</cp:lastPrinted>
  <dcterms:modified xsi:type="dcterms:W3CDTF">2014-05-06T13:15:00Z</dcterms:modified>
  <cp:revision>30</cp:revision>
  <dc:subject/>
  <dc:title>MORAVSKOSLEZSKÝ KRAJ</dc:title>
</cp:coreProperties>
</file>