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212"/>
        <w:gridCol w:w="774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měna v: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ad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 a 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Benne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inská 70, 747 33 Oldřišov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řišo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řišov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1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Opoloný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 Bezruče 266, 747 24 Chucheln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heln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helná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Vozňá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Olešné 1324, 738 01 Frýdek-Místek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ýdek-Míst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ek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Kubí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dražní 172/3, 795 01 Rýmařov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ýmařo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ýmařov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 Blahut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covská 1475, Frýdlant, 739 11, Frýdlant nad Ostravicí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ýdlant nad Ostravic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9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ýdlant nad Ostravic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9/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Blahut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dliště 176, 739 36 Sedliště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išt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iště ve Slezsk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986"/>
        <w:gridCol w:w="3162"/>
        <w:gridCol w:w="514"/>
        <w:gridCol w:w="656"/>
        <w:gridCol w:w="1212"/>
        <w:gridCol w:w="774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26</w:t>
            </w:r>
            <w:r>
              <w:rPr>
                <w:rFonts w:cs="Arial" w:ascii="Arial" w:hAnsi="Arial"/>
                <w:b/>
              </w:rPr>
              <w:t>/1989 ze dne 15. 10. 2013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 příjmení)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7/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Bennek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inská 70, 747 33 Oldřišov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řišo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řišov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919"/>
        <w:gridCol w:w="919"/>
        <w:gridCol w:w="974"/>
        <w:gridCol w:w="919"/>
        <w:gridCol w:w="2340"/>
        <w:gridCol w:w="1105"/>
        <w:gridCol w:w="1976"/>
        <w:gridCol w:w="192"/>
      </w:tblGrid>
      <w:tr>
        <w:trPr>
          <w:trHeight w:val="31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ýpis z dosavadního znění usnesení rady kraje č. 29/2204 ze dne 19. 11. 2013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kytnutí dotací z rozpočtu Moravskoslezského kraje v rámci dotačního programu „Společný program na podporu výměny kotlů“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nam registrovaných žádostí - žadatelů, jimž je dotace poskytována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 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1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 Opoloný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a Bezruče 266, 747 24 Chucheln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heln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6/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heln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245"/>
        <w:gridCol w:w="796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32</w:t>
            </w:r>
            <w:r>
              <w:rPr>
                <w:rFonts w:cs="Arial" w:ascii="Arial" w:hAnsi="Arial"/>
                <w:b/>
              </w:rPr>
              <w:t>/2465 ze dne 19. 12. 2013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510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í z rozpočtu Moravskoslezského kraje v rámci dotačního programu „Společný program na podporu výměny kotlů“</w:t>
            </w:r>
          </w:p>
        </w:tc>
      </w:tr>
      <w:tr>
        <w:trPr>
          <w:trHeight w:val="836" w:hRule="atLeast"/>
        </w:trPr>
        <w:tc>
          <w:tcPr>
            <w:tcW w:w="1510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 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1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oslav Vozňá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Olešné 1324, 738 01 Frýdek-Místek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č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ýdek-Míst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ek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slav Kubí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ražní 172/3, 795 01 Rýmařov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č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ýmařo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ýmařov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7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 Blahut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covská 1475, Frýdlant, 739 11, Frýdlant nad Ostravicí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č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ýdlant nad Ostravic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00/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ýdlant nad Ostravi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845"/>
        <w:gridCol w:w="3303"/>
        <w:gridCol w:w="514"/>
        <w:gridCol w:w="656"/>
        <w:gridCol w:w="1212"/>
        <w:gridCol w:w="774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</w:t>
            </w:r>
            <w:r>
              <w:rPr>
                <w:rFonts w:cs="Arial" w:ascii="Arial" w:hAnsi="Arial"/>
                <w:b/>
              </w:rPr>
              <w:t>42/3130 ze dne 24. 4. 2014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 příjmení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9/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áš Blahut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ískovec 212, 738 01 Frýdek-Místek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č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išt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iště ve Slezs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53/4104 – Příloha č. 1</w:t>
    </w:r>
    <w:r>
      <w:rPr>
        <w:rFonts w:cs="Tahoma" w:ascii="Tahoma" w:hAnsi="Tahoma"/>
      </w:rPr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4:00Z</dcterms:created>
  <dc:creator>stepankova2676</dc:creator>
  <dc:description/>
  <cp:keywords/>
  <dc:language>en-US</dc:language>
  <cp:lastModifiedBy>Radka Bartmanová</cp:lastModifiedBy>
  <cp:lastPrinted>2014-10-14T11:37:00Z</cp:lastPrinted>
  <dcterms:modified xsi:type="dcterms:W3CDTF">2014-10-14T09:37:00Z</dcterms:modified>
  <cp:revision>7</cp:revision>
  <dc:subject/>
  <dc:title>Příloha č</dc:title>
</cp:coreProperties>
</file>