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skytnuté účelové neinvestiční dotace určené na výdaje na zabezpečení akceschopnosti jednotek sborů dobrovolných hasičů vybraných obcí ve formě příspěvku na mzdové výdaje a zákonné pojištění členům vykonávajícím službu v jednotce sborů dobrovolných hasičů vybrané obce kategorie JPO II nebo JPO III jako svoje zaměstnání v pracovním poměru dle zákoníku práce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40"/>
        <w:gridCol w:w="4995"/>
        <w:gridCol w:w="234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poskytnuté dotace v K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Bruntá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85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Frenštát pod Radhoště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5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0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Karlova Studá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07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opřivn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13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Krno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3004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Mel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95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ec Mosty u Jablunkov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tární město Ostr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645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o Vrbno pod Praděd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 150 000,0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21 – Příloha č. 2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purkynova</dc:creator>
  <dc:description/>
  <cp:keywords/>
  <dc:language>en-US</dc:language>
  <cp:lastModifiedBy>Novotná Hana</cp:lastModifiedBy>
  <cp:lastPrinted>2011-02-21T13:32:00Z</cp:lastPrinted>
  <dcterms:modified xsi:type="dcterms:W3CDTF">2014-04-30T08:42:00Z</dcterms:modified>
  <cp:revision>40</cp:revision>
  <dc:subject/>
  <dc:title>MORAVSKOSLEZSKÝ KRAJ</dc:title>
</cp:coreProperties>
</file>