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budoucích věcných břemen k nemovitostem ve vlastnictví jiného subjektu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 Karviná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16/d/2014/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7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třední Such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mostní konstru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odí Odry, státní podnik se sídlem Varenská 3101/49, Moravská Ostrava, Ostrava, IČ 70890021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mostní konstrukce v rámci stavby „Rekonstrukce silnice II/475 Horní Suchá, průtah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né břemeno – služebnost umístění mostní konstrukce  mostu č. 475-004 je zřizováno ve prospěch oprávněného, spočívající v právu zřídit,  provozovat, včetně práva vstupovat a vjíždět na pozemek v případě běžné údržby a oprav mostní konstruk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itivní rozsah věcného břemene bude určen na základě skutečného provedení stavby dle geometrického plánu (GP) a bude zakotven ve smlouvě o zřízení věcného břemen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Cena věcného břemene bude stanovená dle Ceníku služeb a výkonů Povodí Odry, státní podnik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9/752 – Příloha č. 1</w:t>
    </w:r>
    <w:r>
      <w:rPr>
        <w:rFonts w:cs="Tahoma" w:ascii="Tahoma" w:hAnsi="Tahoma"/>
      </w:rPr>
      <w:tab/>
      <w:tab/>
      <w:tab/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22:00Z</dcterms:created>
  <dc:creator>purkynova</dc:creator>
  <dc:description/>
  <cp:keywords/>
  <dc:language>en-US</dc:language>
  <cp:lastModifiedBy>Dračková Renáta</cp:lastModifiedBy>
  <cp:lastPrinted>2009-03-27T10:05:00Z</cp:lastPrinted>
  <dcterms:modified xsi:type="dcterms:W3CDTF">2014-04-29T07:44:00Z</dcterms:modified>
  <cp:revision>10</cp:revision>
  <dc:subject/>
  <dc:title>MORAVSKOSLEZSKÝ KRAJ</dc:title>
</cp:coreProperties>
</file>