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1/e/2014/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věcného břemene mostní konstrukce v rámci stavby „Rekonstrukce mostu ev.č. 4654/2 přes potok Pohančice na sil. III/4654-2 před obcí Klim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, umístění mostní konstrukce je zřizováno ve prospěch oprávněného, spočívající v právu zřídit,  provozovat, včetně práva vstupovat a vjíždět na pozemek v případě běžné údržby a oprav mostní konstruk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věcného břemene určen na základě skutečného provedení stavby dle geometrického plán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) Cena věcného břemene ve výši 10.500 Kč (bez DPH) je stanovena dle Ceníku služeb a výkonů Povodí Odry, státní podnik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2 – Příloha č. 2</w:t>
    </w:r>
    <w:r>
      <w:rPr>
        <w:rFonts w:cs="Tahoma" w:ascii="Tahoma" w:hAnsi="Tahoma"/>
      </w:rPr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1:00Z</dcterms:created>
  <dc:creator>purkynova</dc:creator>
  <dc:description/>
  <cp:keywords/>
  <dc:language>en-US</dc:language>
  <cp:lastModifiedBy>Dračková Renáta</cp:lastModifiedBy>
  <cp:lastPrinted>2014-03-10T11:25:00Z</cp:lastPrinted>
  <dcterms:modified xsi:type="dcterms:W3CDTF">2014-04-29T07:46:00Z</dcterms:modified>
  <cp:revision>11</cp:revision>
  <dc:subject/>
  <dc:title>MORAVSKOSLEZSKÝ KRAJ</dc:title>
</cp:coreProperties>
</file>