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lova Studá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bec Karlova Studánka se sídlem Karlova Studánka 17, </w:t>
              <w:br/>
              <w:t>IČ 00296104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u z vlastnictví kraje pro stavb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íkov u Jablun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Milíkov se sídlem Milíkov 200, IČ 0049262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i pozemku z vlastnictví kraje pro stavb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3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blun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1/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Město Jablunkov se sídlem Dukelská 144, Jablunkov, </w:t>
              <w:br/>
              <w:t>IČ 00296759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u z vlastnictví kraje pro stavbu cyklostezk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4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Luty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6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1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Dolní Lutyně se sídlem Třanovského 10, Dolní Lutyně,</w:t>
              <w:br/>
              <w:t>IČ 0029746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i pozemku z vlastnictví kraje pro stavb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5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ovice u Karvi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3/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ec Petrovice u Karviné se sídlem Petrovice u Karviné 251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297585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6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ál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9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1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ys Spálov se sídlem Spálov 62,  IČ 00298387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i pozemku z vlastnictví kraje pro stavb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7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jan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6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ec Trojanovice se sídlem Trojanovice 210, IČ 00298514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u z vlastnictví kraje pro stavb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8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řiš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61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Oldřišov se sídlem Slezská 135, Oldřišov, IČ 003005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u z vlastnictví kraje pro stavb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9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Daty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1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/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ěsto Vratimov se sídlem Frýdecká 853/57, Vratimov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297372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doucí darování částí pozemků z vlastnictví kraje pro dostavbu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 rekonstrukci 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0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Daty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/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/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/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/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/6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/6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/9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/9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Vratimov se sídlem Frýdecká 853/57, Vratimov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 00297372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Budoucí darování částí pozemků z vlastnictví kraje pro dostavbu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 rekonstrukci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9/753 – Příloha č. 1</w:t>
    </w:r>
    <w:r>
      <w:rPr>
        <w:rFonts w:cs="Tahoma" w:ascii="Tahoma" w:hAnsi="Tahoma"/>
      </w:rPr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3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Dračková Renáta</cp:lastModifiedBy>
  <cp:lastPrinted>2014-01-21T08:44:00Z</cp:lastPrinted>
  <dcterms:modified xsi:type="dcterms:W3CDTF">2014-04-29T07:49:00Z</dcterms:modified>
  <cp:revision>181</cp:revision>
  <dc:subject/>
  <dc:title>MORAVSKOSLEZSKÝ KRAJ</dc:title>
</cp:coreProperties>
</file>