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ěsto Bruntál se sídlem Nádraží 20, Bruntál, IČ 00295892 </w:t>
              <w:br/>
              <w:t>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</w:t>
              <w:br/>
              <w:t>IČ 00296759 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udoucí darování částí pozemku z vlastnictví kraje pro stavbu přechodů </w:t>
              <w:br/>
              <w:t>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Český Těšín,</w:t>
              <w:br/>
              <w:t>IČ 00297437 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udoucí darování částí pozemku z vlastnictví kraje pro stavbu přechodů </w:t>
              <w:br/>
              <w:t>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rlová se sídlem Osvobození 796, Orlová-Lutyně,</w:t>
              <w:br/>
              <w:t>IČ 002975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070*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ustějov se sídlem Pustějov 54, Pustějov, IČ 006008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ozemek ve zjednodušené evidenci – parcely původ Pozemkový katastr (PK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4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3-03T09:59:00Z</cp:lastPrinted>
  <dcterms:modified xsi:type="dcterms:W3CDTF">2014-04-29T07:55:00Z</dcterms:modified>
  <cp:revision>167</cp:revision>
  <dc:subject/>
  <dc:title>MORAVSKOSLEZSKÝ KRAJ</dc:title>
</cp:coreProperties>
</file>