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ouhá Strá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6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Česká republika – Ředitelství silnic a dálnic ČR, státní příspěvková organizace se sídlem Na Pankráci 546/56, </w:t>
              <w:br/>
              <w:t>Praha 4 – Nusle, IČ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ami silnic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6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 0029664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5144/5 je nově vzniklá parcela č. 5144/7 </w:t>
              <w:br/>
              <w:t>o výměře 3 6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tupování státu ve věcech majetkových se sídlem Rašínovo nábřeží 390/42, Praha 2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¾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555/4 je nově vzniklá parcela č. 1555/8 </w:t>
              <w:br/>
              <w:t>o 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ánsk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52/1 je nově vzniklá parcela č. 1279/1 </w:t>
              <w:br/>
              <w:t>o 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53/1 je nově vzniklá parcela č. 1279/3 </w:t>
              <w:br/>
              <w:t>o výměře 1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53/2 je nově vzniklá parcela č. 1279/4 </w:t>
              <w:br/>
              <w:t>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111 je nově vzniklá parcela č. 1279/2 </w:t>
              <w:br/>
              <w:t>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y, s. r. o. se sídlem Harcovská 657, Frýdlant nad Ostravicí, IČ 6461725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1117/2 je díl „p1“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1121 je díl „q1“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a díly jsou sloučeny do pozemku parcela č. 1117/6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Lesy České republiky, s. p. se sídlem Přemyslova 1106, Hradec Králové, IČ 42196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4370/2 je nově vzniklá parcela č. 4370/8 </w:t>
              <w:br/>
              <w:t>o výměře 8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4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Su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- jako prodávající 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perscript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- jako prodávající 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- jako prodávající 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perscript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- jako prodávající 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  <w:r>
              <w:rPr>
                <w:rFonts w:cs="Tahoma" w:ascii="Tahoma" w:hAnsi="Tahoma"/>
                <w:vertAlign w:val="superscript"/>
              </w:rPr>
              <w:t>4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1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- jako prodávající 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120</w:t>
            </w:r>
          </w:p>
          <w:p>
            <w:pPr>
              <w:pStyle w:val="Normal"/>
              <w:ind w:right="-4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  <w:r>
              <w:rPr>
                <w:rFonts w:cs="Tahoma" w:ascii="Tahoma" w:hAnsi="Tahoma"/>
                <w:vertAlign w:val="superscript"/>
              </w:rPr>
              <w:t>44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1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- jako prodávající </w:t>
            </w:r>
            <w:r>
              <w:rPr>
                <w:rFonts w:cs="Tahoma" w:ascii="Tahoma" w:hAnsi="Tahoma"/>
                <w:vertAlign w:val="superscript"/>
              </w:rPr>
              <w:t>1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- jako prodávající </w:t>
            </w:r>
            <w:r>
              <w:rPr>
                <w:rFonts w:cs="Tahoma" w:ascii="Tahoma" w:hAnsi="Tahoma"/>
                <w:vertAlign w:val="superscript"/>
              </w:rPr>
              <w:t>1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  <w:r>
              <w:rPr>
                <w:rFonts w:cs="Tahoma" w:ascii="Tahoma" w:hAnsi="Tahoma"/>
                <w:vertAlign w:val="superscript"/>
              </w:rPr>
              <w:t>6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1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  <w:r>
              <w:rPr>
                <w:rFonts w:cs="Tahoma" w:ascii="Tahoma" w:hAnsi="Tahoma"/>
                <w:vertAlign w:val="superscript"/>
              </w:rPr>
              <w:t>12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  <w:r>
              <w:rPr>
                <w:rFonts w:cs="Tahoma" w:ascii="Tahoma" w:hAnsi="Tahoma"/>
                <w:vertAlign w:val="superscript"/>
              </w:rPr>
              <w:t>12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1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  <w:r>
              <w:rPr>
                <w:rFonts w:cs="Tahoma" w:ascii="Tahoma" w:hAnsi="Tahoma"/>
                <w:vertAlign w:val="superscript"/>
              </w:rPr>
              <w:t>6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  <w:r>
              <w:rPr>
                <w:rFonts w:cs="Tahoma" w:ascii="Tahoma" w:hAnsi="Tahoma"/>
                <w:vertAlign w:val="superscript"/>
              </w:rPr>
              <w:t>12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1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- jako prodávající 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********** - jako prodávající 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1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- jako prodávající 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12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SJ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9/754 – Příloha č. 3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Dračková Renáta</cp:lastModifiedBy>
  <cp:lastPrinted>2008-08-20T10:47:00Z</cp:lastPrinted>
  <dcterms:modified xsi:type="dcterms:W3CDTF">2014-04-29T08:12:00Z</dcterms:modified>
  <cp:revision>220</cp:revision>
  <dc:subject/>
  <dc:title>MORAVSKOSLEZSKÝ KRAJ</dc:title>
</cp:coreProperties>
</file>