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é Město u Bruntá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9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aré Město se sídlem Staré Město 66, Staré Město,</w:t>
              <w:br/>
              <w:t>IČ 005760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 a cyklostezk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891/1 jsou nově vzniklé parcely č. 2891/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5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891/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 2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vrd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Tvrdkov se sídlem 57, Horní Město, IČ 0057600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691 jsou nově vzniklé parcely č. 691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1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691/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6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691/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íte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1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řítež se sídlem Střítež 118, Střítež u Českého Těšína,</w:t>
              <w:br/>
              <w:t>IČ 0057691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41/6 je díl „g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3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141/8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41/6 je díl „b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141/2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ty u Jablun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6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7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66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osty u Jablunkova se sídlem Mosty u Jablunkova 800, Mosty u Jablunkova, IČ 0029695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916/2 je nově vzniklá parcela č. 4916/31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 70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916/1 je nově vzniklá parcela č. 4916/3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9 66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š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aška se sídlem Baška 420, Baška, IČ 0029651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autobusové točn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2028 je nově vzniklá parcela č. 2028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3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řečo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ohumín se sídlem Masarykova 158, Bohumín,</w:t>
              <w:br/>
              <w:t>IČ 0029756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ůvodnění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411 je nově vzniklá parcela č. 2411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1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2412 je nově vzniklá parcela č. 2412/2 o výměře 1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viš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3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Závišice se sídlem Závišice 115, IČ 0060070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543/3 jsou nově vzniklé parcely č. 1277/1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1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277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2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277/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8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ja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9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Trojanovice se sídlem Trojanovice 210, IČ 0029851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3569/2 je nově vzniklá parcela č. 3569/29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3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dovice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Nový Jičín se sídlem Masarykovo náměstí 1/1, Nový Jičín, IČ 0029821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most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700/5 je nově vzniklá parcela č. 700/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p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kov u Vít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Radkov se sídlem Radkov 58, Radkov, IČ 0063538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1629/1 jsou nově vzniklé parcely č. 1629/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629/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2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emplov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bec Holasovice se sídlem Holasovice 130, IČ 00300080 </w:t>
              <w:br/>
              <w:t>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98/2 je díl „k“ o výměře 26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arcely č. 198/12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95/4 je díl „d“ o výměře 0,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198/2 je díl „h+i“ o výměře 7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ě parcely se sloučí do parcely č. 198/13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198/2 je díl „j“ o výměře 36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00/1 je díl „m“ o 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ě parcely se sloučí do parcely č. 198/14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198/2 je díl „o“ o výměře 16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232 je díl „n“ o výměře 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ě parcely se sloučí do parcely č. 198/15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p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mr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1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Hradec nad Moravicí se sídlem Opavská 265, Hradec nad Moravicí, IČ 00300144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5/1 jsou nově vzniklé parcely č. 15/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/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8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5/9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6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3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3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3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3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– Městský obvod Hrabová se sídlem Bažanova 4, Hrabová, IČ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pozemků z vlastnictví kraje pod stavbou chodník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9/754 – Příloha č. 4</w:t>
    </w:r>
    <w:r>
      <w:rPr>
        <w:rFonts w:cs="Tahoma" w:ascii="Tahoma" w:hAnsi="Tahoma"/>
      </w:rPr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5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Dračková Renáta</cp:lastModifiedBy>
  <cp:lastPrinted>2014-03-25T08:02:00Z</cp:lastPrinted>
  <dcterms:modified xsi:type="dcterms:W3CDTF">2014-04-29T08:03:00Z</dcterms:modified>
  <cp:revision>243</cp:revision>
  <dc:subject/>
  <dc:title>MORAVSKOSLEZSKÝ KRAJ</dc:title>
</cp:coreProperties>
</file>