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/>
      </w:pPr>
      <w:r>
        <w:rPr>
          <w:rFonts w:cs="Tahoma" w:ascii="Tahoma" w:hAnsi="Tahoma"/>
          <w:b/>
        </w:rPr>
        <w:t>Specifikace zřízení věcných břemen – služebnosti k nemovitostem ve vlastnictví jiného subjektu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Ostr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0/e/2014/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4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ís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odvodnění do ostatní ploc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ý rybářský svaz, místní organizace Frýdek-Místek se sídlem Kolaříkova 1437, Frýdek-Místek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 1805018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átní pozemkový úřad se sídlem Husinecká 1024/11a, Žižkov, Praha 3, IČ 0131277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 se sídlem Na Pankráci 546/56, Nusle, Praha 4, IČ 65993390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řízení věcného břemene umístění SO 312 odvodnění silnice III/4848 v rámci stavby „R56, obchvat Frýdku-Místku, připojení na R 48“. Služebnost inženýrské sítě se zřizuje ve prospěch oprávněného, přičemž služebnost spočívá v právu užívání části pozemku  za účelem umístění, povolení a realizace stavebního objektu SO 312 odvodnění silnice III/4848 v územním rozsahu vymezeném geometrickým plánem č. 3189-17/2007, dále v právu vstupu na pozemek za účelem zajištění provozu a údržby SO 31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užebnost inženýrské sítě se zřizuje na dobu neurčitou jako právo věcné, tj. přecházející s převodem či přechodem pozemku na každého nového nabyvatele pozem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Cena věcného břemene je stanovena dle ZP včetně DPH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10/844 – Příloha č. 2</w:t>
    </w:r>
    <w:r>
      <w:rPr>
        <w:rFonts w:cs="Tahoma" w:ascii="Tahoma" w:hAnsi="Tahoma"/>
      </w:rPr>
      <w:tab/>
      <w:tab/>
      <w:tab/>
      <w:tab/>
      <w:tab/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10:00Z</dcterms:created>
  <dc:creator>purkynova</dc:creator>
  <dc:description/>
  <cp:keywords/>
  <dc:language>en-US</dc:language>
  <cp:lastModifiedBy>Dračková Renáta</cp:lastModifiedBy>
  <cp:lastPrinted>2008-04-24T13:46:00Z</cp:lastPrinted>
  <dcterms:modified xsi:type="dcterms:W3CDTF">2014-06-16T14:23:00Z</dcterms:modified>
  <cp:revision>5</cp:revision>
  <dc:subject/>
  <dc:title>MORAVSKOSLEZSKÝ KRAJ</dc:title>
</cp:coreProperties>
</file>