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koupí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ušan Zagyi, bytem Mozartova 1070/21, Havířov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prodávající 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ulius Zagyi, bytem Kaňovice 7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0/845 – Příloha č. 1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račková Renáta</cp:lastModifiedBy>
  <cp:lastPrinted>2014-05-14T11:00:00Z</cp:lastPrinted>
  <dcterms:modified xsi:type="dcterms:W3CDTF">2014-06-13T10:37:00Z</dcterms:modified>
  <cp:revision>13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353748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.č. 8/2</vt:lpwstr>
  </property>
  <property fmtid="{D5CDD505-2E9C-101B-9397-08002B2CF9AE}" pid="6" name="_ReviewingToolsShownOnce">
    <vt:lpwstr/>
  </property>
</Properties>
</file>