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bno pod Pradě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Vrbno pod Pradědem se sídlem Nádražní 389, Vrbno pod Pradědem, IČ 00296457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Příbor se sídlem Náměstí Sigmunda Freuda,19, Příbor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832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1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Příbor se sídlem Náměstí Sigmunda Freuda 19, Příbor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832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ky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7/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pava se sídlem Horní náměstí 69, Opav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300535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4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Hrabová se sídlem Bažanova 174/4, Ostrava-Hrabová, IČ 0084545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áměr budoucího darování části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) Budoucí převod části stavby silnice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él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1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660  k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2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8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 0084545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stavby silnice z vlastnictví kraje navržené k vyřazení ze silniční sítě II. a III. tříd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10/845 – Příloha č. 2</w:t>
    </w:r>
    <w:r>
      <w:rPr>
        <w:rFonts w:cs="Tahoma" w:ascii="Tahoma" w:hAnsi="Tahoma"/>
      </w:rPr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2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Dračková Renáta</cp:lastModifiedBy>
  <cp:lastPrinted>2014-04-22T08:37:00Z</cp:lastPrinted>
  <dcterms:modified xsi:type="dcterms:W3CDTF">2014-06-13T10:40:00Z</dcterms:modified>
  <cp:revision>171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1116701</vt:r8>
  </property>
  <property fmtid="{D5CDD505-2E9C-101B-9397-08002B2CF9AE}" pid="3" name="_AuthorEmail">
    <vt:lpwstr>hana.korecova@ssmsk.cz</vt:lpwstr>
  </property>
  <property fmtid="{D5CDD505-2E9C-101B-9397-08002B2CF9AE}" pid="4" name="_AuthorEmailDisplayName">
    <vt:lpwstr>Korecová Hana</vt:lpwstr>
  </property>
  <property fmtid="{D5CDD505-2E9C-101B-9397-08002B2CF9AE}" pid="5" name="_EmailSubject">
    <vt:lpwstr>m.č. 8/2</vt:lpwstr>
  </property>
  <property fmtid="{D5CDD505-2E9C-101B-9397-08002B2CF9AE}" pid="6" name="_PreviousAdHocReviewCycleID">
    <vt:r8>1755741182</vt:r8>
  </property>
  <property fmtid="{D5CDD505-2E9C-101B-9397-08002B2CF9AE}" pid="7" name="_ReviewingToolsShownOnce">
    <vt:lpwstr/>
  </property>
</Properties>
</file>