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s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H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ec Návsí se sídlem Návsí 327, Návsí, IČ 6078168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ec Staré Město se sídlem Jamnická 46, Staré Město, </w:t>
              <w:br/>
              <w:t>IČ 0057694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do vlastnictví kraje pod stavbou autobusového záliv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2114 je nově vzniklá parcela č. 2114/2 </w:t>
              <w:br/>
              <w:t>o výměře 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PK 3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4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PK 324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1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322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12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sto Brušperk se sídlem K Náměstí 22, Brušperk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653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K parcela č. 3311 je díl „a“ o výměře 3 4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K parcela č. 3249/1 je díl „b“ o výměře 15 15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a díly budou sloučeny s pozemky PK parcela č. 3227/5 a</w:t>
            </w:r>
            <w:r>
              <w:rPr>
                <w:rFonts w:cs="Tahoma" w:ascii="Tahoma" w:hAnsi="Tahoma"/>
                <w:vertAlign w:val="superscript"/>
              </w:rPr>
              <w:t xml:space="preserve">  </w:t>
            </w:r>
            <w:r>
              <w:rPr>
                <w:rFonts w:cs="Tahoma" w:ascii="Tahoma" w:hAnsi="Tahoma"/>
              </w:rPr>
              <w:t xml:space="preserve">PK parcela č. 120/3 </w:t>
            </w:r>
            <w:r>
              <w:rPr>
                <w:rFonts w:cs="Tahoma" w:ascii="Tahoma" w:hAnsi="Tahoma"/>
                <w:color w:val="FF0000"/>
              </w:rPr>
              <w:br/>
            </w:r>
            <w:r>
              <w:rPr>
                <w:rFonts w:cs="Tahoma" w:ascii="Tahoma" w:hAnsi="Tahoma"/>
              </w:rPr>
              <w:t>do pozemku parc. č. 2913/1.</w:t>
            </w:r>
          </w:p>
          <w:p>
            <w:pPr>
              <w:pStyle w:val="Normal"/>
              <w:jc w:val="both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*) Pozemek ve zjednodušené evidenci – parcely původ Pozemkový katastr (PK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Ost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49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0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2916/3 je nově vzniklá parcela č. 2916/18 </w:t>
              <w:br/>
              <w:t>o výměře 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16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i pozemku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1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SJ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 pozemku parcela č. 4061/5 je nově vzniklá parcela č. 4061/7 </w:t>
              <w:br/>
              <w:t>o výměře 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Do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89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7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7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7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Lesy České republiky, s.p. se sídlem Přemyslova 1106/19, Hradec Králové, IČ 42196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0/845 – Příloha č. 3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Dračková Renáta</cp:lastModifiedBy>
  <cp:lastPrinted>2014-05-12T11:24:00Z</cp:lastPrinted>
  <dcterms:modified xsi:type="dcterms:W3CDTF">2014-06-16T14:28:00Z</dcterms:modified>
  <cp:revision>199</cp:revision>
  <dc:subject/>
  <dc:title>MORAVSKOSLEZSKÝ KRAJ</dc:title>
</cp:coreProperties>
</file>