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ch věcných břemen k nemovitostem ve vlastnictví jiného subjektu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Nový Jičín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32/d/2014/Z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ál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nstrukce propust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Lesy České republiky, s.p. se sídlem Přemyslova 1106, Hradec Králové, IČ 4219645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řízení věcného břemene rekonstrukce propustku v rámci stavby „Rekonstrukce propustku silnice III/44014 za obcí Spálov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Cena věcného břemene ve výši 10.000 Kč (bez DPH) je stanovená dle dohody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12/1027 – Příloha č. 1</w:t>
    </w:r>
    <w:r>
      <w:rPr>
        <w:rFonts w:cs="Tahoma" w:ascii="Tahoma" w:hAnsi="Tahoma"/>
      </w:rPr>
      <w:tab/>
      <w:tab/>
      <w:tab/>
      <w:tab/>
      <w:tab/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7:00Z</dcterms:created>
  <dc:creator>purkynova</dc:creator>
  <dc:description/>
  <cp:keywords/>
  <dc:language>en-US</dc:language>
  <cp:lastModifiedBy>Dračková Renáta</cp:lastModifiedBy>
  <cp:lastPrinted>2009-03-27T10:05:00Z</cp:lastPrinted>
  <dcterms:modified xsi:type="dcterms:W3CDTF">2014-12-12T11:20:00Z</dcterms:modified>
  <cp:revision>5</cp:revision>
  <dc:subject/>
  <dc:title>MORAVSKOSLEZSKÝ KRAJ</dc:title>
</cp:coreProperties>
</file>