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Bruntál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7/e/2014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ý Ko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dvodňovacího potrub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94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odvodňovacího potrubí v rámci stavby „Napojení odvodňovacího potrubí na stávající propuste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Věcné břemeno je zřizováno na dobu neurčitou. Oprávněný z věcného břemene takto vymezené věcné břemeno přijímá a povinný z věcného břemene se zavazuje takto vymezené věcné břemeno strpět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ve výši 2.694 Kč (včetně DPH) je stanovená dle znaleckého posudku (Z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9/e/2013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vodnění sil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8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chemie a.s. se sídlem Lidická 326, Nový Bohumín, IČ 276540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 stavby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Ředitelství silnic a dálnic ČR se sídlem Na Pankráci 546/56, Praha 4, IČ 6599339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věcného břemene odvodnění silnice č. III/46817 v rámci stavby „Silnice č. I/67 Skřečoň – Bohumín – obchvat, SO 312 – Odvodnění přeložky silnice č. III/46817“. Věcné břemeno se zřizuje na dobu neurčitou. Povinný se zavazuje takto stanovený rozsah věcného břemene, služebnosti inženýrské sítě trpět a oprávněný takto stanovený rozsah věcného břemene, služebnosti inženýrské sítě přijímá.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Cena věcného břemene ve výši 10.000 Kč (včetně DPH) je stanovená dle znaleckého posudku (Z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27 – Příloha č. 2</w:t>
    </w:r>
    <w:r>
      <w:rPr>
        <w:rFonts w:cs="Tahoma" w:ascii="Tahoma" w:hAnsi="Tahoma"/>
      </w:rPr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9:00Z</dcterms:created>
  <dc:creator>purkynova</dc:creator>
  <dc:description/>
  <cp:keywords/>
  <dc:language>en-US</dc:language>
  <cp:lastModifiedBy>Dračková Renáta</cp:lastModifiedBy>
  <cp:lastPrinted>2008-04-24T13:46:00Z</cp:lastPrinted>
  <dcterms:modified xsi:type="dcterms:W3CDTF">2014-12-15T07:14:00Z</dcterms:modified>
  <cp:revision>6</cp:revision>
  <dc:subject/>
  <dc:title>MORAVSKOSLEZSKÝ KRAJ</dc:title>
</cp:coreProperties>
</file>