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Brunt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2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2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Staré Město se sídlem Staré Město 66, Staré Město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5760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rnov se sídlem Hlavní náměstí 1, Krnov, IČ 0029613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udoucí darování části pozemku z vlastnictví kraje pro stavbu chodník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zastávky MH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om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Lomná se sídlem Dolní Lomná 164, Jablunkov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53596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bezbariérové trasy pro pěší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rušperk se sídlem K náměstí 22, Brušperk, IČ 0029653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s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ávsí se sídlem Návsí 327, Návsí, IČ 6078168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ec Metylovice se sídlem Metylovice 495, Metylovice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53599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6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56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9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Bílovec se sídlem Slezské náměstí 1, Bílovec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75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28 – Příloha č. 2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Dračková Renáta</cp:lastModifiedBy>
  <cp:lastPrinted>2014-11-05T12:49:00Z</cp:lastPrinted>
  <dcterms:modified xsi:type="dcterms:W3CDTF">2014-12-12T11:30:00Z</dcterms:modified>
  <cp:revision>18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2207044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.č. 8/8</vt:lpwstr>
  </property>
  <property fmtid="{D5CDD505-2E9C-101B-9397-08002B2CF9AE}" pid="6" name="_PreviousAdHocReviewCycleID">
    <vt:r8>1755741182</vt:r8>
  </property>
  <property fmtid="{D5CDD505-2E9C-101B-9397-08002B2CF9AE}" pid="7" name="_ReviewingToolsShownOnce">
    <vt:lpwstr/>
  </property>
</Properties>
</file>