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ánsk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7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ýmařov se sídlem náměstí Míru 230/1, Rýmařov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631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chnov se sídlem Lichnov 90, Lichnov, IČ - 002981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stavby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6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Třinec se sídlem Jablunkovská 160, Třinec, IČ 00297313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stavby autobusových zálivů do vlastnictví kraj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AZIANTEP s. r. o. se sídlem Jana Šoupala 1597/3, Ostrava-Poruba, IČ - 2856316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9/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9/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9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- jako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řeh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5/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GOSTO FIN s. r. o. se sídlem Dr. Martínka 1508/3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strava-Hrabůvka, IČ 27840689 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28 – Příloha č. 3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Dračková Renáta</cp:lastModifiedBy>
  <cp:lastPrinted>2014-11-05T12:48:00Z</cp:lastPrinted>
  <dcterms:modified xsi:type="dcterms:W3CDTF">2014-12-15T07:25:00Z</dcterms:modified>
  <cp:revision>21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597875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. č. 8/8 - anonymizace</vt:lpwstr>
  </property>
  <property fmtid="{D5CDD505-2E9C-101B-9397-08002B2CF9AE}" pid="6" name="_ReviewingToolsShownOnce">
    <vt:lpwstr/>
  </property>
</Properties>
</file>