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dřejov u Rýmař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Rýmařov se sídlem náměstí Míru 230/1, Rýmařov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3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27 jsou nově vzniklé parcely č. 427/2 o výměře 1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27/3 o 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žov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yžoviště se sídlem náměstí Míru 105, Ryžoviště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32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05 jsou nově vzniklé parcely č. 1805/2 o 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 č. 1805/3 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1839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1839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39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IČ 6302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87/14 je díl „d“ o výměře 1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je sloučen do pozemku parc. č. 4567/9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iště se sídlem Sedliště 271, IČ 0029717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516/9 je nově vzniklá parcela č. 1516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čice pod Ondřejníkem se sídlem Kunčice pod Ondřejníkem 569, IČ 0029685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558/1 je nově vzniklá parcela č. 3558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 a pod částí místní komunik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4002/1 je nově vzniklá parcela č. 4002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ěsto Bohumín se sídlem Masarykova 158, Bohumín, </w:t>
              <w:br/>
              <w:t>IČ 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í pozemků z vlastnictví kraje pod stavbami chodník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14/1 jsou nově vzniklé parcely č. 1114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3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14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37/1 jsou nově vzniklé parcely č. 2537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37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rava u Or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ubrava se sídlem Doubrava 599, IČ 0056242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5069/1 je nově vzniklá parcela č. 5069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ami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51/1 je nově vzniklá parcela č. 2551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2555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2555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55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2 jsou nově vzniklé parcely č. 2412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12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75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yklostezk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06/1 jsou nově vzniklé parcely č. 2006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5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6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2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06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stavby silnice vč. most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2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élce 1,752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rtošovice se sídlem Bartošovice 135, Bartoš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7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stavby silnice vč. mostu ev. č. 46430-1 z vlastnictví kraje navržené k vyřazení ze silniční sítě II. a III. tří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učín se sídlem Mírové náměstí 23, Hlučín, IČ 003000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 a láv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edmětem převodu z pozemku parcela č. 4532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4532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4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532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Oldřišov se sídlem Slezská 135, Oldřišov, IČ 003005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ami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64/1 jsou nově vzniklé parcely č. 1164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64/13 o výměře 9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Po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á Polom se sídlem Opavská 58, Velká Polo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30082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8 – Příloha č. 4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Dračková Renáta</cp:lastModifiedBy>
  <cp:lastPrinted>2008-06-10T09:03:00Z</cp:lastPrinted>
  <dcterms:modified xsi:type="dcterms:W3CDTF">2014-12-12T11:35:00Z</dcterms:modified>
  <cp:revision>24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045862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8</vt:lpwstr>
  </property>
  <property fmtid="{D5CDD505-2E9C-101B-9397-08002B2CF9AE}" pid="6" name="_PreviousAdHocReviewCycleID">
    <vt:r8>1607471568</vt:r8>
  </property>
  <property fmtid="{D5CDD505-2E9C-101B-9397-08002B2CF9AE}" pid="7" name="_ReviewingToolsShownOnce">
    <vt:lpwstr/>
  </property>
</Properties>
</file>