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kytnutí účelových neinvestičních dotací z rozpočtu Moravskoslezského kraje na rok 2015 na zajištění výkonu regionálních funkcí knihoven v Moravskoslezském kraj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6102"/>
        <w:gridCol w:w="1800"/>
      </w:tblGrid>
      <w:tr>
        <w:trPr>
          <w:trHeight w:val="813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organiza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ta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v Kč)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185033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stská knihovna Bruntá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65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296538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sto Brušpe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999748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ní knihovna Dobr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999721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stská knihovna Frýdek-Místek, příspěvková 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999811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stská knihovna Frýdlant nad Ostravicí, příspěvková 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0125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stská knihovna Havíř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08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ec Holaso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3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237895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stská knihovna a informační centrum Hradec nad Moravicí, okres Opava, příspěvková 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3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6355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gionální knihovna Karvin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4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998261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stské kulturní středisko Nový Jičín, příspěvková 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61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18574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nihovna Petra Bezruče v Opavě, příspěvková 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95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97586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nihovna města Ostravy, příspěvková 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8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6678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stská knihovna Třinec, příspěvková 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6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87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sto Vítk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7.000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999781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ěstská knihovna Vratimov, příspěvková 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.000</w:t>
            </w:r>
          </w:p>
        </w:tc>
      </w:tr>
      <w:tr>
        <w:trPr>
          <w:trHeight w:val="567" w:hRule="atLeast"/>
          <w:cantSplit w:val="true"/>
        </w:trPr>
        <w:tc>
          <w:tcPr>
            <w:tcW w:w="7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460.0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45 – Příloha č. 1</w:t>
      <w:tab/>
    </w:r>
    <w:r>
      <w:rPr>
        <w:rFonts w:cs="Tahoma" w:ascii="Tahoma" w:hAnsi="Tahoma"/>
      </w:rPr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3:00Z</dcterms:created>
  <dc:creator>koscakova</dc:creator>
  <dc:description/>
  <cp:keywords/>
  <dc:language>en-US</dc:language>
  <cp:lastModifiedBy>Dračková Renáta</cp:lastModifiedBy>
  <cp:lastPrinted>2012-11-22T12:59:00Z</cp:lastPrinted>
  <dcterms:modified xsi:type="dcterms:W3CDTF">2014-12-15T07:10:00Z</dcterms:modified>
  <cp:revision>35</cp:revision>
  <dc:subject/>
  <dc:title>Příloha č</dc:title>
</cp:coreProperties>
</file>