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náměstí ČSA 27/10, Město Albrechtice, IČ 002962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9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zlovice se sídlem Kozlovice 343, IČ 002968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IČ 630261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Město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9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8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Město se sídlem Jamnická 46, Staré Město, Frýdek-Místek, IČ 0057694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4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přechodů pro chod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14/1218 – Příloha č. 1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15-04-22T09:20:00Z</cp:lastPrinted>
  <dcterms:modified xsi:type="dcterms:W3CDTF">2015-05-12T05:31:00Z</dcterms:modified>
  <cp:revision>16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258505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.č. 8/6</vt:lpwstr>
  </property>
  <property fmtid="{D5CDD505-2E9C-101B-9397-08002B2CF9AE}" pid="6" name="_ReviewingToolsShownOnce">
    <vt:lpwstr/>
  </property>
</Properties>
</file>