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/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300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30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437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 0029665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1100/74 je díl „e“ o 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1122/2 je díl „k“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1300/1 je díl „m1“ o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1300/21 je díl „j1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4361/21 je díl „l1“ o 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4361/24 je díl „k1“ o výměře 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4370/4 je díl „t1“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 pozemku parcela č. 4370/5 je díl „u1“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 pozemku parcela č. 4370/7 je díl „i1“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le jsou předmětem převodu parcely č. 1300/20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1300/23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370/6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é budou se všemi díly sloučeny do pozemku parcely č. 1122/1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6979711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autobusového zálivu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ernartice nad Odrou se sídlem Bernartice nad Odrou 200, Bernartice nad Odrou, IČ 00600717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ami silnic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06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0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7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5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ěstí Republiky 762, Studénk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44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ami silnic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omě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uboměř se sídlem Luboměř 93, Luboměř, IČ 00298158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077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ín se sídlem Kunín 69, IČ 00600733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rá Ves nad Ondřejnicí se sídlem Zámecká 1, Stará Ves nad Ondřejnicí, IČ 00297232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do vlastnictví kraje pod mostem č. 4787-11 podél silnice č. III/4787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3482 je nově vzniklá parcela č. 3482/2 </w:t>
              <w:br/>
              <w:t>o výměře 1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482/3 o 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SJ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Purkar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SJ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Purkar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 OS KOVO Husqvarna Manufacturing CZ s. r. o. se sídlem Jesenická 146/28, Vrbno pod Pradědem, IČ 14612798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Purkar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avitelství SIZO s. r. o se sídlem Ratibořská 592/42 Píšť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26840359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v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 AGRO DŘEVO s. r. o. se sídlem Potočná 334/5, Stará Ves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Č 29382041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12/1 jsou nově vzniklé parcely č. 512/3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výměře 41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512/4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16/5 je nově vzniklá parcela č. 516/8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 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H AGRO DŘEVO s. r. o. se sídlem Potočná 334/5, Stará Ves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 29382041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OP Beskydy, spotřební družstvo se sídlem Tovární 283/13, Český Těšín, IČ 00032387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246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Punc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práva železniční dopravní cesty, státní organizace se sídlem Dlážděná 1003/7, Praha 1 - Nové Město, IČ 70994234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2246/13 je nově vzniklá parcela č. 2246/42  o výměře 1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246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ŘINECKÉ ŽELEZÁRNY, a. s. se sídlem Průmyslová 1000, Třinec – Staré Město, IČ 18050646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2246/24 je nově vzniklá parcela č. 2246/47  o výměře 1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Č 00298077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1705/274 je díl „i“ o výměře 7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1705/287 je díl „j“ o výměře 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ozemku parcela č. 1705/362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1705/277 je díl „g“ o výměře 8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1710 je díl „h“ o 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a díly budou sloučeny do pozemku parcela č. 1705/358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*********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*********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*********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ice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návk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 jako prodávající ¼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ět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Lesy České republiky, státní podnik se sídlem Přemyslova 1106, Hradec-Králové, IČ 42196451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Vražn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PLOTECHNA Ostrava a. s. se sídlem Šenovská 543/101, Ostrava-Slezská Ostrava, IČ 45193771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mostu č. 4787-11 podél silnice III/4787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481 je nově vzniklá parcela č. 3481/2 </w:t>
              <w:br/>
              <w:t>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ů do vlastnictví kraje pod stavbou mostu č. 478-005 podél silnice č. II/47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76/2 je nově vzniklá parcela č. 376/3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178/2 je nově vzniklá parcela č. 3178/6 </w:t>
              <w:br/>
              <w:t>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*********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85 je nově vzniklá parcela č. 385/2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484/2 je nově vzniklá parcela č. 484/3 </w:t>
              <w:br/>
              <w:t>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177/2 je nově vzniklá parcela č. 3177/4 </w:t>
              <w:br/>
              <w:t>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4/1218 – Příloha č. 2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1:00Z</dcterms:created>
  <dc:creator>purkynova</dc:creator>
  <dc:description/>
  <cp:keywords/>
  <dc:language>en-US</dc:language>
  <cp:lastModifiedBy>Novotná Hana</cp:lastModifiedBy>
  <cp:lastPrinted>2015-04-03T13:34:00Z</cp:lastPrinted>
  <dcterms:modified xsi:type="dcterms:W3CDTF">2015-05-13T08:19:00Z</dcterms:modified>
  <cp:revision>122</cp:revision>
  <dc:subject/>
  <dc:title>MORAVSKOSLEZSKÝ KRAJ</dc:title>
</cp:coreProperties>
</file>