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Bruntál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emeš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Třemešná se sídlem Třemešná 304, IČ 0029641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720/1 je díl „a“ o výměře 14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2720/3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šťálk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ošťálkovy se sídlem Hošťálkovy 77, IČ 0029603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022/1 jsou nově vzniklé parcely č. 1022/1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3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022/1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022/1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Toš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lní Tošanovice se sídlem Dolní Tošanovice 121, Hnojník,  IČ 0057687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561 je nově vzniklá parcela č.1561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0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1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ývalá II/47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Frýdek-Místek se sídlem Radniční 1148, Frýdek-Místek, IČ 0029664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bývalé silnice č. II/473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y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etylovice se sídlem Metylovice 495, Metylovic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53599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65 je díl „t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264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2065 je díl „v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265/2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2065 je díl „g1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265/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60 jsou nově vzniklé parcely č. 2060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60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60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60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060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Třinec se sídlem Jablunkovská 160, Třinec, IČ 0029731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hodní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e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alenovice se sídlem Malenovice 85, Frýdlant nad Ostravicí, IČ 0057696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30/1 jsou nově vzniklé parcely č. 1130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30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130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Frýdlantu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9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37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49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rýdlant nad Ostravicí se sídlem Náměstí 3, Frýdlant nad Ostravicí, IČ 002966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arování částí pozemků z vlastnictví kraje pod stavbou chodníku, za obrubou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od MK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89/3 je parcela č. 89/3 o nové dosud nezapsané výměře 1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89/3 je díl „j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89/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89/3 je díl „l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78/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89/3 je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78/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89/3 je díl „e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78/4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89/3 je díl „g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0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78/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78 jsou nově vzniklé parcely č. 1378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378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378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 5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78 je díl „k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89/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78 je díl „n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0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78 je díl „o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03/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78 je díl „m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78/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78 je díl „f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78/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78 je díl „h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 3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78/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78 je díl „b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0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1378/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82/1 jsou nově vzniklé parcely č. 1382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 29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382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382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 1382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7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382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382/1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č. 1382/1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82/1 je díl „s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262/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82/1  je díl „u+y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265/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82/1 je díl „a1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334/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82/1 je díl „q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12/1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82/1 je díl „t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14/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82/1 je díl „v+x“ o výměře 16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82/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82/1 je díl „c1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9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82/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82/1 je díl „b1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382/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sou nově vzniklé parcely č. 1122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22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22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0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22/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122/1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e díl „l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100/3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e díl „f+i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100/7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e díl „r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122/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e díl „w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122/1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e díl „c1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122/1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e díl „l2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122/1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e díl „o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122/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e díl „u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6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1122/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e díl „a1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4371/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e díl „b1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ozemku parcela č. 4371/3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lud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 Horní Bludovice se sídlem Horní Bludovice 434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668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MK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888 je nově vzniklá parcela č. 888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Český Těšín se sídlem náměstí ČSA 1/1, Český Těšín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743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přechodu pro chod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301/1 je nově vzniklá parcela č. 3301/2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301/26 o 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d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Havířov se sídlem Svornosti 86/2, Havířo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Město, IČ 0029748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29/1 jsou nově vzniklé parcely č. 1329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5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329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329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Mark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34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u Karvi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65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Petrovice u Karviné se sídlem Petrovice u Karviné 251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Č 0029758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077/1 jsou nově vzniklé parcely č. 1077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6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077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7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2009 jsou nově vzniklé parcely č. 2009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 1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09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 5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009/4 o 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štát pod Radhoště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6/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6/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6/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renštát pod Radhoštěm se sídlem náměstí Míru 1, Frenštát pod Radhoštěm, IČ 0029785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pozemků z vlastnictví kraje pod stavbou chodní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Odry se sídlem Masarykovo náměstí 16/25, Odr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822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2573/2 je nově vzniklá parcela č. 2573/2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8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Studénka se sídlem náměstí Republiky 762, Studénk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844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ředmětem převodu z pozemku parcela č. 2406/1 jsou nově vzniklé parcel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 2406/5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406/57 o výměře 10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06/27 je díl „a“ o 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08/4 je díl „b“ o výměře 9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08/10 je díl „c“ o 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chny díly budou sloučeny do pozemku parcela č. 2408/1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08/4 je nově vzniklá parcela č. 2408/1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je parcela č. 2406/2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je parcela č. 2408/1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nartice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Bernartice nad Odrou se sídlem Bernartice nad Odrou 200, IČ 0060071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191/1 je nově vzniklá parcela č. 1191/2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71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é Heral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elké Heraltice se sídlem Opavská 142, Velké Heraltic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30083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146 je nově vzniklá parcela č. 1146/2 o výměře 1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Bíl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5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řesina se sídlem Hlavní 24, Vřesina, IČ 0029858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pozemku z vlastnictví kraje pod stavbou „Silnice I/11 Prodloužená Rudná – hranice okresu Opava“, podél silnice č. III/4692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3/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Poruba se sídlem Klimkovická 55/28, Ostrava-Poruba, IČ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„Silnice I/11 Prodloužená Rudná – hranice okresu Opava“, podél silnice č. III/4692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atim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ratimov se sídlem Frýdecká 853/57, Vratimov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737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převodu z pozemku parcela č. 1205/1 jsou nově vzniklé parcel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 1205/1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205/1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nad Ondřejn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á Ves nad Ondřejnicí se sídlem Zámecká 1, Stará Ves nad Ondřejnicí, IČ 0029723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pozemku z vlastnictví kraje pod stavbou chodní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i 300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Hrabová se sídlem Bažanova 174/4, Ostrava-Hrabová, IČ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arování pozemků z vlastnictví kraje pod stavbou cyklostezky podél silnic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 II/47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004/1 jsou nově vzniklé parcely č. 3004/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004/1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004/1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jsou parcely č. 3004/7 o výměře 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004/8 o výměře 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004/1 je díl „c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004/7 je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a díly budou sloučeny do pozemku parcela č. 3004/1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004/1 je díl „d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004/8 je díl „b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a díly budou sloučeny do pozemku parcela č. 3004/13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567"/>
          <w:tab w:val="left" w:pos="2115" w:leader="none"/>
        </w:tabs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4/1218 – Příloha č. 3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0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9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Dračková Renáta</cp:lastModifiedBy>
  <cp:lastPrinted>2015-04-03T09:04:00Z</cp:lastPrinted>
  <dcterms:modified xsi:type="dcterms:W3CDTF">2015-05-12T05:40:00Z</dcterms:modified>
  <cp:revision>25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2768963</vt:r8>
  </property>
  <property fmtid="{D5CDD505-2E9C-101B-9397-08002B2CF9AE}" pid="3" name="_AuthorEmail">
    <vt:lpwstr>hana.korecova@ssmsk.cz</vt:lpwstr>
  </property>
  <property fmtid="{D5CDD505-2E9C-101B-9397-08002B2CF9AE}" pid="4" name="_AuthorEmailDisplayName">
    <vt:lpwstr>Korecová Hana</vt:lpwstr>
  </property>
  <property fmtid="{D5CDD505-2E9C-101B-9397-08002B2CF9AE}" pid="5" name="_EmailSubject">
    <vt:lpwstr>m.č. 8/6</vt:lpwstr>
  </property>
  <property fmtid="{D5CDD505-2E9C-101B-9397-08002B2CF9AE}" pid="6" name="_ReviewingToolsShownOnce">
    <vt:lpwstr/>
  </property>
</Properties>
</file>